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EDNAC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novu člana 17. Zakona o Vijeću ministara Bosne i Hercegovine („Službeni glasnik Bosne i Hercegovine“, br. 30/03, 42/03, 81/06, 76/07, 81/07, 94/07 i 24/08 ) i člana 123. stav (2) Zakona o javnim nabavkama („Službeni glasnik Bosne i Hercegovine“, broj 39/14), na prijedlog Agencije za javne nabavke Bosne i Hercegovine, Vijeće ministara Bosne i Hercegovine, na __________ sjednici održanoj dana __________ 2016.godine, donijelo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AVILNI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 USLOVIMA I NAČINU KORIŠTENJA E-AUK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ija i pred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ukcija je način okončanja postupka javne nabavke, koji uključuje podnošenje novih cijena, izmijenjenih naniže, ili cijena i novih (poboljšanih) vrijednosti koje se odnose na određene elemente ponuda, a odvija se nakon početne ocjene ponuda i omogućava njihovo rangiranje pomoću automatskih metoda ocjenjivanja u informacionom sistemu e-Nabavke (u daljem tekstu: sistem e-Nabavke).</w:t>
      </w:r>
    </w:p>
    <w:p>
      <w:pPr>
        <w:pStyle w:val="ListParagraph"/>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im pravilnikom se uređuju uslovi i način korištenja e-aukcije u postupku dodjele ugovora putem otvorenog i ograničenog postupka, pregovaračkog postupka sa objavom obavještenja o nabavci i konkurentskog zahtjeva za dostavu ponuda i mogućim kriterijima za dodjelu ugovora iz člana 64. Zakona o javnim nabavk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lovi za primjenu e-auk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ukcija je moguća 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 korisnici registrovani i aktivirani u sistemu e-Nabavk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redviđena u obavještenju o nabavc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derska dokumentacija objavljena na Portalu javnih nabavk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os prihvatljivih ponu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je zakazivanja e-aukcije ugovorni organ u sistem e-Nabavke unosi sve prihvatljive pon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slučaju da domaća ponuda ispunjava uslove za primjenu preferencijalnog tretmana domaćeg, ugovorni organ unosi stvarnu vrijednost ponude, s tim da prilikom unosa ponude u sistemu označava primjenu preferencijalnog tretmana domaće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prijema jedne prihvatljive ponude e-aukcija se ne može zakazati, nego se postupak okončava u skladu sa članom 69. Zako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e-aukcije, ocjena ponuda se vrši automatski u sistemu e-Nabavke i zasniva se na jednom od kriterija iz člana 64. Zakona, ekonomski najpovoljnije ponude ili najniže cijene. U slučaju kriterija ekonomski najpovoljnije ponude, ocjena ponuda se vrši samo po podkriterijima definisanim u sistemu e-Nabavke. Podkriteriji mogu biti samo oni koji se mogu iskazati matematičkom formul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slučaju ekonomski najpovoljnije ponude podkriteriji koji se koriste u e-aukciji, prethodno moraju biti korišteni u početnoj ocjeni ponuda u postupku javne nabav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inica mjere u kojoj su iskazani elementi ponude koja se koristi za računanje broja bodova kod e-aukcije za podkriterije u okviru kriterija ekonomski najpovoljnje ponude mora biti iskazana na istoj osnovi za sve prihvatljiv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azivanje i početak e-auk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zakazivanje i početak e-aukcije referentno je vrijeme u sistemu e-Nabavk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govorni organ određuje početak i dužinu trajanja e-aukcije u sistemu e-Nabavk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momenta zakazivanja do vremena početka e-aukcije mora proći minimalno 48 sat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ukcija ne može početi vikendom, neradnim danom i radnim danom prije 9:00 sati i nakon 15:00 sat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podjele postupka nabavke na lotove, e-aukcija se zakazuje za svaki lot posebno i ne može se zakazati početak za više od 2 aukcije u istom s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mentom zakazivanja e-aukcije, svim ponuđačima čije su ponude unesene u sistem, sistem šalje obavještenje o zakazanoj e-aukci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janje e-auk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ikom zakazivanja e-aukcije predviđeno trajanje je od minimalno 10 do maksimalno 30 minuta. E-aukcija se automatski produžava za 2 minute, ukoliko se podnese nova cijena ili vrijednost u posljednje 2 minute trajanja e-auk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 za izmjenu i otkazivanje e-auk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jenu vremena početka i dužine trajanja e-aukcije ugovorni organ može vršiti kroz sistem e-Nabavke do momenta početka e-aukcije. Od momenta izmjene do novog početka e-aukcije mora proći minimalno 48 sa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kazivanje e-aukcije se može vršiti kroz sistem e-Nabavke do momenta početka e-aukci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iz stava (2) ovog člana, ugovorni organ je dužan unijeti razlog otkazivanja e-auk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aveze i odgovornosti Agencije za javne nabavke BiH</w:t>
      </w:r>
      <w:bookmarkStart w:id="0" w:name="_GoBack"/>
      <w:bookmarkEnd w:id="0"/>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slučaju problema koji  se dese isključivo u okruženju za koje je nadležna Agencija za javne nabavke BiH (u daljem tekstu: Agencija), a usljed kojih dođe do nemogućnosti početka zakazane e-aukcije ili prekida započete e-aukcije, Agencija ponovo zakazuje e-auk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 je potrebno ponovo zakazati e-aukciju u skladu sa stavom (1) ovog člana ugovorni organ je dužan obratiti se Agenciji  sa zahtjevom u kojem je opisan problem koji se des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ovno zakazivanje e-aukcije u slučaju iz stava (1) ovog člana, koja nije započeta u zakazano vrijeme, se vrši unošenjem inicijalnih vrijednosti, a ponovno zakazivanje prekinute e-aukcije se vrši sa posljednjim vrijednostima koje je sistem zabilježio prije prek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ncija može ponovo zakazati e-aukciju i u drugim opravdanim slučaje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ponovnog zakazivanja e-aukcije iz stava (4) ovog člana, ugovorni organ je dužan dostaviti Agenciji zahtjev za ponovno zakazivanje e-aukcije, sa obrazloženjem razloga koji dokazuju da se radi o opravdanom slučaju. Agencija utvrđuje postojanje opravdanih slučajeva najkasnije u roku od 5 (pet) dana od dana prijem Zahtjeva i o tome obavještava ugovorni orga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htjev iz stavova (2) i (5) ovog člana, za ponovno zakazivanje e-aukcije, mora sadržavati minimalno podatke o ugovornom organu i broju postupka u kojem se ponavlja e-aukcija, te broju lota ukoliko je postupak podijeljen na lotov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likom ponovnog zakazivanja e-aukcije predviđeno trajanje je jedanko prvobitno predviđenom trajanju e-auk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problema koji su se desili u okruženju za koje su odgovorni učesnici u e-aukciji, a usljed kojih je došlo do nemogućnosti učestvovanja u e-aukciji, Agencija ne zakazuje ponovo e-au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iženje cij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ako snižavanje cijene ponude u slučaju najniže cijene, kao kriterija za dodjelu ugovora, je moguće u rasponu od 0,1 % do 10 % najniže početne cijene svih ponud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ako snižavanje cijene ponude u slučaju ekonomski najpovoljnije ponude, kao kriterija za dodjelu ugovora, je moguće u rasponu od 0,1 % do 10 % ponuđene cij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 se ukupna cijena odnosi na tehničku specifikaciju koja se sastoji od više pozicija tada se svaka od pozicija umanjuje za isti procenat koliko iznosi konačno procentualno umanjenje ukupne cijene postignute nakon e-aukcije, te se na tako umanjene cijene nudi zaključenje ugovora najpovoljnijem ponuđaču u skladu sa članom 72.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aveznost provođenja e-auk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postupke javne nabavke iz člana 1. stav (2) ovog Pravilnika, kod kojih se koristi najniža cijena kao kriterij za dodjelu ugovora, ugovorni organi su dužni predvidjeti provođenje e-aukcije u sistemu e-Nabavke za najm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postupaka javne nabavke u 2017. godin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postupaka javne nabavke u 2018. godin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postupaka javne nabavke u 2019. go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01.01.2020. godine ugovorni organi su dužni za sve postupke javne nabavke iz člana 1. stav (2) ovog Pravilnika, kod kojih se koristi najniža cijena kao kriterij za dodjelu ugovora, predvidjeti provođenje e-aukcije u sistemu e-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panje na sna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ljivanja u „Službenom glasniku B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VM broj __________</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Sarajevo, dd.mm.2016. godine</w:t>
            </w:r>
          </w:p>
        </w:tc>
        <w:tc>
          <w:tcPr>
            <w:tcW w:w="4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Predsjedavajuć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Vijeća ministara Bi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Dr. Denis Zvizdić</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70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4a3"/>
    <w:pPr>
      <w:spacing w:before="0" w:after="160"/>
      <w:ind w:left="720" w:hanging="0"/>
      <w:contextualSpacing/>
    </w:pPr>
    <w:rPr/>
  </w:style>
  <w:style w:type="paragraph" w:styleId="BalloonText">
    <w:name w:val="Balloon Text"/>
    <w:basedOn w:val="Normal"/>
    <w:link w:val="BalloonTextChar"/>
    <w:uiPriority w:val="99"/>
    <w:semiHidden/>
    <w:unhideWhenUsed/>
    <w:qFormat/>
    <w:rsid w:val="008470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1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32</Words>
  <Characters>6459</Characters>
  <CharactersWithSpaces>75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Dario Kihli</dc:creator>
  <dc:description/>
  <dc:language>en-US</dc:language>
  <cp:lastModifiedBy>Belma Secibovic</cp:lastModifiedBy>
  <cp:lastPrinted>2016-02-10T10:26:00Z</cp:lastPrinted>
  <dcterms:modified xsi:type="dcterms:W3CDTF">2016-02-15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