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ks 3. – </w:t>
      </w:r>
      <w:bookmarkStart w:id="0" w:name="_GoBack"/>
      <w:r>
        <w:rPr>
          <w:rFonts w:cs="Times New Roman" w:ascii="Times New Roman" w:hAnsi="Times New Roman"/>
        </w:rPr>
        <w:t xml:space="preserve">Pregled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0 izuzeća prema najvećoj vrijednosti od primjene Zakona </w:t>
      </w:r>
      <w:bookmarkEnd w:id="0"/>
    </w:p>
    <w:p>
      <w:pPr>
        <w:pStyle w:val="Normal"/>
        <w:spacing w:before="0" w:after="0"/>
        <w:rPr/>
      </w:pPr>
      <w:r>
        <w:rPr/>
      </w:r>
    </w:p>
    <w:tbl>
      <w:tblPr>
        <w:tblW w:w="1048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133"/>
        <w:gridCol w:w="1843"/>
        <w:gridCol w:w="1418"/>
        <w:gridCol w:w="992"/>
        <w:gridCol w:w="1277"/>
        <w:gridCol w:w="2125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Redni bro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Ugovorni or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Vrsta ugovornog org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Vrijednost ugovora 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Predmet nabav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Osnov izuzeć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Naziv predmeta</w:t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INISTARSTVO ZDRAVLJA I SOCIJALNE ZAŠTITE REPUBLIKE SRPS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4.885.6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Услуге консултанта за уговорни менаџмент и супервизију грађевинских радова - реконструкција Универзитетског клиничког центра РС, Бања Лука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UP KANTONA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4.458.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zdaci za vodu i kanalizaciju za 2015. god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OND ZA PENZIJSKO I INVALIDSKO OSIGURANJE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Pravno 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4.29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Набавка услуга дистрибуције пензија корисницима права у Републици Српској путем ,,Поште Српске" а.д. Бања Лука у 2015. години.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KOMUNALNO BRČKO 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8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86. Stav (1) Tačka 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Lot1-Nabavka cjevnog materijala i Lot2-armature , fazoni i fitinzi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Јединица за координацију пољопривредних пројеката у Министарству пољопривреде, шумарства и водопривреде Републике срп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489.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Изградња моста преко ријеке Врбање, Град Бања Лука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JEŠOVITI HOLDING "ELEKTROPRIVREDA REPUBLIKE SRPSKE" - ZAVISNO PREDUZEĆE "RUDNIK I TERMOELEKTRANA UGLJEVIK" AKCIONARSKO DRUŠTVO UGLJEV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299.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Z 33/15 Usluga isporuke tehnološke vode sa hidroakumulacije Sniježnica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D RUDNIK MRKOG UGLJA ''ĐURĐEVIK'' D.O.O. - ĐURĐEV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19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 xml:space="preserve">Snabdjevanje električnom energijom kvalifikovanog kupca za kategoriju 35 kV 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D RUDNIK MRKOG UGLJA ''ĐURĐEVIK'' D.O.O. - ĐURĐEV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1.19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nabdjevanje električnom energijom kvalifikovanog kupca za kategoriju 10 kV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Јединица за координацију пољопривредних пројеката у Министарству пољопривреде, шумарства и водопривреде Републике срп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739.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Испорука блиндираног багера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675.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Kupovina nekretnina - Soko zrakoplovstvo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ENCIJA ZA LIJEKOVE I MEDICINSKA SREDSTVA B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591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znajmljivanje poslovnog prostora u Banjaluci</w:t>
            </w:r>
          </w:p>
        </w:tc>
      </w:tr>
      <w:tr>
        <w:trPr>
          <w:trHeight w:val="1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OND ZA PENZIJSKO I INVALIDSKO OSIGURANJE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Pravno 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5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Услуге преноса резервисаних поштанских пошиљака у унутрашњем и међународном поштанском саобраћају за потребе Фонда за пензијско и инвалидско осигурање Републике Српске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494.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Kupovina nekretnina - "Sodaso"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INISTARSTVO ZDRAVLJA I SOCIJALNE ZAŠTITE REPUBLIKE SRPS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98.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Испорука информатичке опреме за информациони систем социјалне заштите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Јединица за координацију пољопривредних пројеката у Министарству пољопривреде, шумарства и водопривреде Републике срп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97.05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Изградња и модернизација улице, Град Бања Лука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ZITET U ZE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Pravno 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96.60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sporuka toplotne energije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ISOKO SUDSKO I TUŽILAČKO VIJEĆE BOSNE I HERCEG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Pravno 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72.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Nabavka dodatnih Microsoft licenci u sklopu potpisanog Microsoft Enterprise Agreementa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ĆINA SREBR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Institucija v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70.8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Nabavka namještaja, računarske i druge opreme za novu zgradu organa uprave Općine Srebrenik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MEĐUNARODNI AERODROM SARAJEVO D.O.O.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nadbijevanje kompleksa aerodroma "SARAJEVO" električnom energijom za 2016. god.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BH POŠTA D.O.O.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Sektorski ugovorni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3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Član 10. Stav (1) Tačka 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sz w:val="20"/>
                <w:szCs w:val="20"/>
              </w:rPr>
              <w:t>Nabavka električne energije za potrebe Centra pošta Tuz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fe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5fe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5fe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5fe3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95fe3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4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18</Words>
  <Characters>3528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8:00Z</dcterms:created>
  <dc:creator>winonmac</dc:creator>
  <dc:description/>
  <dc:language>en-US</dc:language>
  <cp:lastModifiedBy>Mirsad Sirbubalo</cp:lastModifiedBy>
  <dcterms:modified xsi:type="dcterms:W3CDTF">2016-07-1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