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O B R A Z L O Ž E NJ 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RAVNI OSNOV</w:t>
      </w:r>
    </w:p>
    <w:p>
      <w:pPr>
        <w:pStyle w:val="Normal"/>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Pravni osnov za donošenje Pravilnika o postupku nabavke usluga iz Aneksa II Dio B sadržan je u odredbi člana 8. Zakona o javnim nabavkama („Službeni glasnik BiH), u kojem stoji da će se postupak za dodjelu ugovora o uslugama iz Aneksa II Dio B urediti posbnim pravilnikom koji donosi Vijeće ministara i člana </w:t>
      </w:r>
      <w:r>
        <w:rPr>
          <w:rFonts w:cs="Times New Roman" w:ascii="Times New Roman" w:hAnsi="Times New Roman"/>
          <w:color w:val="000000"/>
          <w:sz w:val="24"/>
          <w:szCs w:val="24"/>
          <w:lang w:val="en-US"/>
        </w:rPr>
        <w:t>17. Zakona o Vijeću ministara Bosne i Hercegovine ("Službeni glasnik BiH", br. 30/03, 42/03, 81/06, 76/07, 81/07, 94/07 i 24/08), kojim su definisane ovlaštenja Vijeća ministara za donošenje pravilnika i drugih akata.</w:t>
      </w:r>
    </w:p>
    <w:p>
      <w:pPr>
        <w:pStyle w:val="ListParagraph"/>
        <w:numPr>
          <w:ilvl w:val="0"/>
          <w:numId w:val="1"/>
        </w:numP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AZLOZI ZA DONOŠENJ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ijeće ministara BiH je donijelo pravilnik o nabavci usluga iz Aneksa II Dio B (“Službeni glasnik BiH” broj      ) kojim je regulisana nabavka usluga iz Aneksa II Dio B koji je u primjeni pokazao određene nedostatke. Naime usluge koje su utvrđene u Aneksu II Dio B su o svojoj prirodi specifične i upravo iz tog razloga su i izdvojene kao takve. Pravilnik koji je trenutno na snazi je predvidjeo proceduru koja po koracima koji se prate je veoma slična pregovaračkom postupku bez objave obavještenja, tako da primjeniti ovaj postupak za nabavku napr. taxi usluga je nefikasno. Ili u slučaju nabavki usluga za koje je propisana tarifa (advokatske usluge ili usluge prevoza zeljeznicom i sl). U slučaju da je utvrđena tarifa od strane nadležnog organa, ista treba da se primjenjuje, međutim razlike u nabavci i takvih usluga su evidentne, jer kod nabavke advokatskih usluga iako je ista tarifa, mogu se voditi pregovori ako se radi o sudskim sporovima velike vrijednosti, dok za napr. notarsku obradu je utvrđena tarifa i nije potrebno pregovarati.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ravo cijeneći naprijed navedene razloge, kao i situaciju kada veliki broj ugovornih organa u budžetu ili finansijskom planu ima odobrena sredstva do iznosa 6.000,00KM , prijedlogom novog teksta data je mogućnost primjene jednog od postupaka nabavki male vrijednosti (direktni sporazum ili konnkurentski zahtjev za dostavu ponud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oga je opravdano nakon više od jedne godine primjene predmetnog podzakonskog akta, primjedbi koje dostavljaju ovlašteni predavači nakon održanih obuka, kao i upita koje je zaprimila Agencija za javne nabavke, da se pripremi novi tekst Pravilnika koji će nabavku usluga iz Aneksa II Dio B definisati na jednostavniji način.</w:t>
      </w:r>
    </w:p>
    <w:p>
      <w:pPr>
        <w:pStyle w:val="ListParagraph"/>
        <w:numPr>
          <w:ilvl w:val="0"/>
          <w:numId w:val="1"/>
        </w:numP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BRAZLOŽENJ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Članom 1. je definisan predmet pravilnika, kao i pravila koja se primjenjuju prilikom nabavke usluga iz Aneksa II Dio B Zakona. U stavovima (3) i (4) je data mogućnost primjne postupaka javne nabavke iz Poglavlja V ( direktni sporazum  konkurentski zahtjev za dostavu ponud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Članom (2) je definisano da se odredbe ovog Pravilnika primjenjuju na nabavku ostalih usluga koje nisu specificirane Anksom II Dio A I C Zakona. Radi se o svim ostalim uslugama koje nisu poimenicno navedene u Aneksu II Zakon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 3. se utvrđuje poštivanje prncipa javnih nabavki, kroz objavu poziva sa tehničkom specifikacijom na webs tranici ugovornog organa, razmatranju ponuda svih ponuđača koji dostave svoje ponude po pozivu, nediskriminaciji ponuđača koji nisu iz Bosne i Hercegovine, te nabavci usluge po principu vrijednost za novac. Također se utvrđuje obaveza  dokumentovanja u postupku nabavke usluga iz Aneksa II Dio B, kao mogućnosti dodjele ugovora više ponuđača za isti predmet nabavke (napr. hotelske usluge u zemlji i inostranstvu ili usluge stručnog usavršavanja ili taxi usluge u više različitih gradova i sl.).</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Član 4. Predviđa da se ugovori mogu zaključiti za jednokratnu nabavku ili kao sukcesivna isporuka po potrebi ugovornog organa.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 5. Definiše tehničke specifikacije u skladu sa članom 54. Zakona, mogućnost osnivanja komisije za nabavke, kao i primjenu člana 11. Zakona –povjerljvost. Ovo je posebno naglašeno jer upravo kod tehničkih specifikacija postoji mogućnost da su određeni elementi zaštićeni, povjerljivi, predstavljaju know-how znanj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 6. Opisuje tok postupka nabavke, obavezne elemente poziva, fakultativne elemente poziva i to na način da se fakultativno mogu u poziv ugraditi elementi koji zavise od predmeta nabavke. Tamo gdje je primjereno utvrdit će se kriterij za ocjenu ponuda (napr. nabavka usluga sistematskog pregleda ili nabavka usluga zastitarske agencije), dok za određene predmete nabavke nije primjereno utvrđivati kriterij za ocjenu ponuda pošto postoje tarife (napr. kotizacija za seminare ili prevoz želejznicom). Stoga je kao obavezan element poziva vrijednost odobrenih sredstava za predmetnu nabavku, kao i unos svih realiziranih ugovor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 7. Predviđa fakultativnu ocjenu od strane ugovornog organa koje kvalifikacijske uslove će postaviti za svaku konkretnu nabavku, odnosno data je mogućnost da primjeni kvalifikacijske kritrije, ali ne i obaveza. Jer definisanje zahtjeva u pozivu da dostavu ponua ne zavisi samo od procjnjene vrijdnosti veći u velikoj mjeri ovisi i sta je predmet nabavk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 8. Definiše mogućnost vođenja pregovora u postupku nabavke usluga iz Aneksa II Dio B. naime, ostavljeno je na dispoziciju ugovornom organu kada i za koje predmte nabavke ć predvidjeti pregovore. Ovim članom s također definiše da ukoliko je predviđeno pregovaranje, kako se isto odvija. U slučaju da je predvieđeno pregovaranje, obavezno je osnovati komisiju za nabavk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 9. Definiše ocjenu ponuda u skladu sa zahtjevima koje postavio u pozivu za ponudu. Također definiše da se ocjena ponuda u slučaju da je bilo utvrđeno vođenje pregovora donosi nakon okončanja pregovor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Član 10. Definiše mogućnost objave dobrovoljnog ex-ante obavještenja. U slučaju da se objavi ovo obavještenje, svi potencijalni ponuđači mogu izjavljivati žalbu, u periodu od objave ex ante obavještenja do isteka roka perioda čekanja ( objava ex ante obavještenja I period čekanja na zaključivanje ugovora se poklapa), ali nakon isteka tog roka potencijalni ponuđači gube pravo izjavljivanja žalbe nakon objave obavještenja o dodjeli ugovora.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Član 11. Utvrđuje primjenu pravne zaštite u potupku nabavke usluga iz Aneksa II Dio B. U slučaju da ugovorni organ primjeni postupak direktnog sporazuma u skladu sa članom 1. stav (3) ovog pravilnika, nema mogućnosti izjavljivanja žalb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Član 12. Utvrđuje obavezu ugovornog organa da objavi obavještenje o dodjeli ugovora u skladu sa članom 74. stav (2) Zakona, odnosno objavljuje obavještenje za sve ugovore u roku od 30 dana od dana isteka kalendarske godin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 13. Utvrđuje postupanje sa započetim postupcima u momentu donošenja ovog pravilnika te definiše da će se postupci nabavke usluga iz Aneksa II Dio B koji su započeti , okončati prema Pravilniku koji je važio u trenutku pokretanja postupka nabavk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Član 14. definše stupanje na snagu i prestanak važenja ranijeg pravilnika, kao i da će se postupci nabavke usluga iz Aneksa II Dio B koji su započeti , okončati prema Pravilniku koji je važio u trenutku pokretanja postupka nabavke.</w:t>
      </w:r>
    </w:p>
    <w:p>
      <w:pPr>
        <w:pStyle w:val="ListParagraph"/>
        <w:numPr>
          <w:ilvl w:val="0"/>
          <w:numId w:val="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AGLAŠENOST SA DIREKTIVAMA EU</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vaj Pravilnik je usaglašen sa zahtjevima iz Direktiva EU 2004/17 i 2004/18 koje su bile na snazi u momentu donošnja Zakona o javnim nabavkama. U međuvremenu su usvojene Direktive EU 24/2014 i 25/2014 koji tzv. “neprioritetne” usluge iz Aneksa II Dio B tretiraju na drugačiji način. Obzirom da Zakon o javnim nabavkama nije usaglašen sa novim Direktivama EU u dijelu usluga z Aneksa II Dio B, ne postoji predpostavka da ovaj Pravilnik bude usaglašen sa istim. </w:t>
      </w:r>
    </w:p>
    <w:p>
      <w:pPr>
        <w:pStyle w:val="ListParagraph"/>
        <w:numPr>
          <w:ilvl w:val="0"/>
          <w:numId w:val="1"/>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DŽETSKA SREDSTV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a realizaciju ovog Pravilnika nije potrebno obzbjediti dodatna finansijska sredstva u budžetu Agencije za javne nabavke. Naime, tekst je pripremljen na način da ne zahtjeva dorade softwera koji podržava Portal javnih nabavki, niti nameće dodatne obaveze Agenciji za javne nabavke. S aspekta nametanja obaveza ugovornim organima, iste ne postoje jer se radi o trođšenju sredstava koja su već odobrena ili planirana u budžetima, odnosno finansijskim planovima ugovornih organa.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s-B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s-B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36f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68</Words>
  <Characters>6661</Characters>
  <CharactersWithSpaces>78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27:00Z</dcterms:created>
  <dc:creator>Djinita Foco</dc:creator>
  <dc:description/>
  <dc:language>en-US</dc:language>
  <cp:lastModifiedBy>Dražen Vidaković</cp:lastModifiedBy>
  <dcterms:modified xsi:type="dcterms:W3CDTF">2016-02-10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