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NAC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osnovu člana 17. i člana 22. stav 1. Zakona o Vijeću ministara Bosne i Hercegovine (“Službeni glasnik BiH“, br.  30/03, 42/03, 81/06, 76/07, 81/07, 94/07 i 24/08), Vijeće ministara Bosne i Hercegovine, na _______ sjednici održanoj ____________, donijelo 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DLUKA 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MJENI I DOPUNI ODLUKE 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NIVANJU RADNE GRUPE ZA IZRADU NACRTA ZAKONA O IZMJENAMA I DOPUNAMA ZAKONA O JAVNIM NABAVK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U članu 3.</w:t>
      </w:r>
      <w:r>
        <w:rPr>
          <w:b/>
          <w:bCs/>
        </w:rPr>
        <w:t xml:space="preserve"> </w:t>
      </w:r>
      <w:r>
        <w:rPr>
          <w:bCs/>
        </w:rPr>
        <w:t>tačke d) i m) Odluke o osnivanju Radne grupe za izradu Nacrta Zakona o izmjenama i dopunama Zakona o javnim nabavkama („Službeni glasnik BiH“, broj 83/17) - u daljem tekstu: Odluka o osnivanju Radne grupe, se mijenjaju i glase: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d) Sanja Ćubela</w:t>
      </w:r>
      <w:r>
        <w:rPr/>
        <w:t>, Agencija za javne nabavke Bosne i Hercegovine, filijala Mostar, članica;</w:t>
      </w:r>
    </w:p>
    <w:p>
      <w:pPr>
        <w:pStyle w:val="Normal"/>
        <w:jc w:val="both"/>
        <w:rPr/>
      </w:pPr>
      <w:r>
        <w:rPr/>
        <w:t xml:space="preserve"> </w:t>
      </w:r>
      <w:r>
        <w:rPr/>
        <w:t>m) Veljko Đurković, Ministarstvo sigurnosti, član.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U</w:t>
      </w:r>
      <w:r>
        <w:rPr>
          <w:b/>
          <w:bCs/>
        </w:rPr>
        <w:t xml:space="preserve"> </w:t>
      </w:r>
      <w:r>
        <w:rPr>
          <w:bCs/>
        </w:rPr>
        <w:t>Odluci o osnivanju Radne grupe iza člana 7. dodaje se novi član koji glas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„</w:t>
      </w:r>
      <w:r>
        <w:rPr>
          <w:bCs/>
        </w:rPr>
        <w:t>Član 7a.</w:t>
      </w:r>
    </w:p>
    <w:p>
      <w:pPr>
        <w:pStyle w:val="Normal"/>
        <w:jc w:val="center"/>
        <w:rPr>
          <w:bCs/>
        </w:rPr>
      </w:pPr>
      <w:r>
        <w:rPr>
          <w:bCs/>
        </w:rPr>
        <w:t>(Naknada članovima Radne grup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Članovima Radne grupa pripada jednokratna naknada za rad u Radnoj grupi. Visina, način isplate i izvor finansiranja naknade će biti utvrđena posebnom odlukom koju donosi Vijeće ministara BiH.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va Odluka stupa na snagu danom donošenja i objavljuje se u „Službenom glasniku BiH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VM broj     /18                                                                                            Predsjedavajući</w:t>
      </w:r>
    </w:p>
    <w:p>
      <w:pPr>
        <w:pStyle w:val="Normal"/>
        <w:rPr/>
      </w:pPr>
      <w:r>
        <w:rPr>
          <w:bCs/>
        </w:rPr>
        <w:t>_________ 2018.godine                                                                          Vijeća ministara BiH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Sarajevo                                                                                              Dr. Denis Zvizdić</w:t>
        <w:tab/>
        <w:tab/>
        <w:tab/>
        <w:tab/>
        <w:tab/>
        <w:t xml:space="preserve">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4:00Z</dcterms:created>
  <dc:creator>Sanina Brekalo</dc:creator>
  <dc:description/>
  <cp:keywords/>
  <dc:language>en-US</dc:language>
  <cp:lastModifiedBy>Belma Secibovic</cp:lastModifiedBy>
  <cp:lastPrinted>2018-03-16T11:27:00Z</cp:lastPrinted>
  <dcterms:modified xsi:type="dcterms:W3CDTF">2018-03-16T10:28:00Z</dcterms:modified>
  <cp:revision>3</cp:revision>
  <dc:subject/>
  <dc:title/>
</cp:coreProperties>
</file>