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CRT</w:t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osnovu člana </w:t>
      </w:r>
      <w:r>
        <w:rPr>
          <w:sz w:val="22"/>
          <w:szCs w:val="22"/>
          <w:lang w:val="bs-BA"/>
        </w:rPr>
        <w:t>17.</w:t>
      </w:r>
      <w:r>
        <w:rPr>
          <w:sz w:val="22"/>
          <w:szCs w:val="22"/>
        </w:rPr>
        <w:t xml:space="preserve"> Zakona o Vijeću ministara Bosne i Hercegovine („Službeni glasnik BiH“</w:t>
      </w:r>
      <w:r>
        <w:rPr>
          <w:sz w:val="22"/>
          <w:szCs w:val="22"/>
          <w:lang w:val="bs-BA"/>
        </w:rPr>
        <w:t>,</w:t>
      </w:r>
      <w:r>
        <w:rPr>
          <w:sz w:val="22"/>
          <w:szCs w:val="22"/>
        </w:rPr>
        <w:t xml:space="preserve"> br. 30/03, 42/03, 81/06, 76/07, 81/07, 94/07 i 24/08) i člana 8. stav (2) Zakona o javnim nabavkama („Službeni glasnik BiH“</w:t>
      </w:r>
      <w:r>
        <w:rPr>
          <w:sz w:val="22"/>
          <w:szCs w:val="22"/>
          <w:lang w:val="bs-BA"/>
        </w:rPr>
        <w:t>,</w:t>
      </w:r>
      <w:r>
        <w:rPr>
          <w:sz w:val="22"/>
          <w:szCs w:val="22"/>
        </w:rPr>
        <w:t xml:space="preserve"> broj 39/14) Vijeće ministara Bosne i Hercegovine, na prijedlog Agencije za javne nabavke Bosne i Hercegovine, uz </w:t>
      </w:r>
      <w:r>
        <w:rPr>
          <w:color w:val="000000"/>
          <w:sz w:val="22"/>
          <w:szCs w:val="22"/>
        </w:rPr>
        <w:t xml:space="preserve">prethodnu saglasnost Odbora Agencije za javne nabavke Bosne i Hercegovine,  </w:t>
      </w:r>
      <w:r>
        <w:rPr>
          <w:sz w:val="22"/>
          <w:szCs w:val="22"/>
        </w:rPr>
        <w:t>na____. sjednici održanoj__________. godine, donijelo j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AVILNIK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POSTUPKU DODJELE UGOVORA O USLUGAM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Z ANEKSA II. DIO B ZAKONA O JAVNIM NABAVKAMA</w:t>
      </w:r>
    </w:p>
    <w:p>
      <w:pPr>
        <w:pStyle w:val="Normal"/>
        <w:autoSpaceDE w:val="false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O PRVI - OPĆE ODREDBE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1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edmet Pravilnika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avilnik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tupku dodjele ugovora o uslugama iz Aneksa II. Dio B Zakona o javnim nabavka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u daljem tekstu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Pravilnik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propisuje se način provođenja postupka javne nabavke čiji su predme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sluge nabrojane u Aneksu II. dio B Zakona o javnim nabavkama („Službeni glasnik BiH“</w:t>
      </w:r>
      <w:r>
        <w:rPr>
          <w:sz w:val="22"/>
          <w:szCs w:val="22"/>
          <w:lang w:val="bs-BA"/>
        </w:rPr>
        <w:t>,</w:t>
      </w:r>
      <w:r>
        <w:rPr>
          <w:sz w:val="22"/>
          <w:szCs w:val="22"/>
        </w:rPr>
        <w:t xml:space="preserve"> broj 39/14). 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dodjelu ugovora iz člana 1. ovog pravilnika ugovorni organ iz čl. 4. i 5. Zakona o javnim nabavkama ( u daljem tekstu:Zakon), provodi postupak propisan ovim pravilnikom.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Za nabavku usluga iz Aneksa II Dio B, ugovorni organ iz čl.4. i 5. Zakona (u daljem tekstu: ugovorni organ), može provesti i jedan od postupaka javne nabavke, definisanih u Poglavlju V Zakona, kada ocjeni da je primjereno za konkretni predmet nabavk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(4) U slučaju iz stava (3) ovog člana, ne primjenjuju se odredbe ovog Pravilnika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>Član 2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sluge koje nisu navedene u Aneksu II. Dio A i C Zakona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stale usluge , koje  nisu usluge iz Aneksa II Dio A i Dio C Zakona, su usluge iz Aneksa II Dio B i na te usluge se primjenjuje ovaj Pravilni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3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pći principi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i dodjeli usluga koje su predmet ovog pravilnika, ugovorni organ mora poštovati principe iz člana 3. stav (1) Zakona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ni organ u provođenju postupka nabavke usluga iz Aneksa II Dio B evidentira sva postupanja u svrhu dokumentovanja poštivanja principa transparentnosti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ilikom nabavke usluga iz Aneksa II Dio B ugovorni organ može izabrati više ponuđača za predmetnu uslug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iz iste kategorije, za period za koji provodi postupak nabavk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4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eriod trajanja ugovora)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govor za usluge iz člana 1. ovog Pravilnika može se zaključiti za jednokratno izvršenje određene usluge ili sukcesivno za period koji ne može biti duži od  četiri godin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o se ugovor dodjeljuje na period do četiri godine, obaveze koje dospijevaju u narednim godinama moraju biti ugovorene u iznosima predviđenim propisima kojima se uređuje izvršenje budžeta ili finansijskog plana za svaku godinu posebno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O DRUGI - PRIPREMA TEHNIČKE SPECIFIKACIJ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5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ehničke specifikacije)</w:t>
      </w:r>
    </w:p>
    <w:p>
      <w:pPr>
        <w:pStyle w:val="Commen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govorni organ priprema tehničke specifikacije u skladu s članom 54. Zakona, pri čemu obavezno  koristi  referentni broj Jedinstvenog rječnika javne nabavke (JRJN). </w:t>
      </w:r>
    </w:p>
    <w:p>
      <w:pPr>
        <w:pStyle w:val="BodyTextIndent3"/>
        <w:tabs>
          <w:tab w:val="clear" w:pos="708"/>
          <w:tab w:val="left" w:pos="68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(2) Ukoliko je predmet javne nabavke složen ili ima posebnu svrhu, ugovorni organ može zahtijevati provjeru tehničke sposobnosti ponuđača i opremu za testiranje i istraživanje, te sredstva za osiguranje kvaliteta. </w:t>
      </w:r>
    </w:p>
    <w:p>
      <w:pPr>
        <w:pStyle w:val="BodyTextIndent3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>(3) Za nabavke usluga iz Aneksa II Dio B ugovorni organ može osnovati komisiju u skladu sa odredbama Pravilnika o uspostavi i radu komisije za javne nabavke (“Službeni glasnik BiH” broj 102/14).</w:t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(4) U provođenju postupka nabavke usluga iz Aneksa II Dio B, ugovorni organ poštuje princip povjerljivosti, u skladu sa članom 11. Zakona o javnim nabavkama (“Službeni glasnik biH” broj 39/14). </w:t>
      </w:r>
    </w:p>
    <w:p>
      <w:pPr>
        <w:pStyle w:val="BodyTextIndent3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O TREĆI - UČEŠĆ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6.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(Početak postupka)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1) Ukoliko nabavka usluge iz Aneksa II Dio B nije u planu nabavki ugovornog organa, ugovorni organ donosi odluku o dopuni plana nabavki, i to na način da nabavku predstavlja u ukupnom iznosu za tekuću godinu.</w:t>
      </w:r>
    </w:p>
    <w:p>
      <w:pPr>
        <w:pStyle w:val="Normal"/>
        <w:autoSpaceDE w:val="false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2) Postupak nabavke usluga iz Aneksa II Dio B, ugovorni organ pokreće odlukom iz člana 18. Zakona o javnim nabavkama (u daljem tekstu:Zakon).</w:t>
      </w:r>
    </w:p>
    <w:p>
      <w:pPr>
        <w:pStyle w:val="Normal"/>
        <w:autoSpaceDE w:val="false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3) Ugovorni organ priprema poziv, koji objavljuje na svojoj web stranici i ukoliko je primjereno  isti  će uputiti ponuđaču ili ponuđačima..</w:t>
      </w:r>
    </w:p>
    <w:p>
      <w:pPr>
        <w:pStyle w:val="Normal"/>
        <w:autoSpaceDE w:val="false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4) Poziv obavezno sadrži slijedeće elemente:</w:t>
      </w:r>
    </w:p>
    <w:p>
      <w:pPr>
        <w:pStyle w:val="Normal"/>
        <w:autoSpaceDE w:val="false"/>
        <w:ind w:left="502" w:hanging="0"/>
        <w:rPr/>
      </w:pPr>
      <w:r>
        <w:rPr>
          <w:sz w:val="22"/>
          <w:szCs w:val="22"/>
        </w:rPr>
        <w:t>a)</w:t>
        <w:tab/>
        <w:t xml:space="preserve"> naziv ugovornog organa,</w:t>
      </w:r>
    </w:p>
    <w:p>
      <w:pPr>
        <w:pStyle w:val="Normal"/>
        <w:autoSpaceDE w:val="false"/>
        <w:ind w:left="502" w:hanging="0"/>
        <w:rPr/>
      </w:pPr>
      <w:r>
        <w:rPr>
          <w:sz w:val="22"/>
          <w:szCs w:val="22"/>
        </w:rPr>
        <w:t>b)</w:t>
        <w:tab/>
        <w:t xml:space="preserve"> opis predmeta nabavke i tehničke specifikacije koja sadrži minimum zahtjeva na osnovu kojih </w:t>
      </w:r>
    </w:p>
    <w:p>
      <w:pPr>
        <w:pStyle w:val="Normal"/>
        <w:autoSpaceDE w:val="false"/>
        <w:ind w:left="50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tencijalni ponuđač ili ponuđači mogu dati ponudu,</w:t>
      </w:r>
    </w:p>
    <w:p>
      <w:pPr>
        <w:pStyle w:val="Normal"/>
        <w:autoSpaceDE w:val="false"/>
        <w:ind w:left="502" w:hanging="0"/>
        <w:rPr/>
      </w:pPr>
      <w:r>
        <w:rPr>
          <w:sz w:val="22"/>
          <w:szCs w:val="22"/>
        </w:rPr>
        <w:t>c)</w:t>
        <w:tab/>
        <w:t xml:space="preserve"> procjenjenu vrijednost nabavke za jednokratnu nabavku,a u slučaju da se radi o sukcesivnoj </w:t>
      </w:r>
    </w:p>
    <w:p>
      <w:pPr>
        <w:pStyle w:val="Normal"/>
        <w:autoSpaceDE w:val="false"/>
        <w:ind w:left="50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bavci, procjenjenu vrijednost za period tokom kojeg će nabavljati predmetu uslugu,</w:t>
      </w:r>
    </w:p>
    <w:p>
      <w:pPr>
        <w:pStyle w:val="Normal"/>
        <w:autoSpaceDE w:val="false"/>
        <w:ind w:left="502" w:hanging="0"/>
        <w:rPr/>
      </w:pPr>
      <w:r>
        <w:rPr>
          <w:sz w:val="22"/>
          <w:szCs w:val="22"/>
        </w:rPr>
        <w:t>d)</w:t>
        <w:tab/>
        <w:t xml:space="preserve"> kriterij za dodjelu ugovora, ukoliko je primjereno,</w:t>
      </w:r>
    </w:p>
    <w:p>
      <w:pPr>
        <w:pStyle w:val="Normal"/>
        <w:autoSpaceDE w:val="false"/>
        <w:ind w:left="502" w:hanging="0"/>
        <w:rPr/>
      </w:pPr>
      <w:r>
        <w:rPr>
          <w:sz w:val="22"/>
          <w:szCs w:val="22"/>
        </w:rPr>
        <w:t>e)</w:t>
        <w:tab/>
        <w:t xml:space="preserve"> zjavu iz člana 52. stav (2) Zakona,</w:t>
      </w:r>
    </w:p>
    <w:p>
      <w:pPr>
        <w:pStyle w:val="Normal"/>
        <w:autoSpaceDE w:val="false"/>
        <w:ind w:left="502" w:hanging="0"/>
        <w:rPr/>
      </w:pPr>
      <w:r>
        <w:rPr>
          <w:sz w:val="22"/>
          <w:szCs w:val="22"/>
        </w:rPr>
        <w:t>f)</w:t>
        <w:tab/>
        <w:t xml:space="preserve"> način dostavljanja ponude,</w:t>
      </w:r>
    </w:p>
    <w:p>
      <w:pPr>
        <w:pStyle w:val="Normal"/>
        <w:autoSpaceDE w:val="false"/>
        <w:ind w:left="502" w:hanging="0"/>
        <w:rPr/>
      </w:pPr>
      <w:r>
        <w:rPr>
          <w:sz w:val="22"/>
          <w:szCs w:val="22"/>
        </w:rPr>
        <w:t>g)</w:t>
        <w:tab/>
        <w:t xml:space="preserve"> adresu na koju se ponuda dostavlja,</w:t>
      </w:r>
    </w:p>
    <w:p>
      <w:pPr>
        <w:pStyle w:val="Normal"/>
        <w:autoSpaceDE w:val="false"/>
        <w:ind w:left="502" w:hanging="0"/>
        <w:rPr/>
      </w:pPr>
      <w:r>
        <w:rPr>
          <w:sz w:val="22"/>
          <w:szCs w:val="22"/>
        </w:rPr>
        <w:t>h)</w:t>
        <w:tab/>
        <w:t xml:space="preserve"> da li se ugovor za usluge zaključuje za jednokratno izvršenje određene usluge ili na period koji ne </w:t>
      </w:r>
    </w:p>
    <w:p>
      <w:pPr>
        <w:pStyle w:val="Normal"/>
        <w:autoSpaceDE w:val="false"/>
        <w:ind w:left="50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že biti duži od četiri godine,</w:t>
      </w:r>
    </w:p>
    <w:p>
      <w:pPr>
        <w:pStyle w:val="Normal"/>
        <w:autoSpaceDE w:val="false"/>
        <w:ind w:left="502" w:hanging="0"/>
        <w:rPr/>
      </w:pPr>
      <w:r>
        <w:rPr>
          <w:sz w:val="22"/>
          <w:szCs w:val="22"/>
        </w:rPr>
        <w:t>i)</w:t>
        <w:tab/>
        <w:t>krajnji rok za dostavu ponuda (datum, mjesto i vrijeme),</w:t>
      </w:r>
    </w:p>
    <w:p>
      <w:pPr>
        <w:pStyle w:val="Normal"/>
        <w:autoSpaceDE w:val="false"/>
        <w:ind w:left="502" w:hanging="0"/>
        <w:rPr/>
      </w:pPr>
      <w:r>
        <w:rPr>
          <w:sz w:val="22"/>
          <w:szCs w:val="22"/>
        </w:rPr>
        <w:t>j)</w:t>
        <w:tab/>
        <w:t>kontakt osobu, broj telefona i adresu elektronske pošte.</w:t>
      </w:r>
    </w:p>
    <w:p>
      <w:pPr>
        <w:pStyle w:val="Normal"/>
        <w:autoSpaceDE w:val="false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7.</w:t>
      </w:r>
    </w:p>
    <w:p>
      <w:pPr>
        <w:pStyle w:val="Normal"/>
        <w:autoSpaceDE w:val="false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vjera kvalifikacije ponuđača)</w:t>
      </w:r>
    </w:p>
    <w:p>
      <w:pPr>
        <w:pStyle w:val="Normal"/>
        <w:autoSpaceDE w:val="false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(1) Ugovorni organ može zahtjevati  dokaz iz člana 45. i 46. Zakona, ukoliko je primjereno predmetu i vrijednosti nabavke.</w:t>
      </w:r>
    </w:p>
    <w:p>
      <w:pPr>
        <w:pStyle w:val="Normal"/>
        <w:autoSpaceDE w:val="false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Ugovorni organ može se odlučiti za dodatne uslove u pogledu ekonomsko-finansijske sposobnosti iz člana 47. Zakona, te tehničke i profesionalne sposobnosti iz čl. 48. i 50. Zakona, isti moraju biti u skladu s članom 44. stav (3) Zakona, odnosno moraju biti minimalni, srazmjerni i u vezi s predmetom nabavke, te je dužan propisati dokaze koji se traže  u cilju utvrđivanja ispunjenosti  uslova, a dokazi moraju biti u skladu s postavljenim uslovima.</w:t>
      </w:r>
    </w:p>
    <w:p>
      <w:pPr>
        <w:pStyle w:val="Normal"/>
        <w:autoSpaceDE w:val="false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O ČETVRTI- PROVOĐENJE PREGOVORA I EVALUACIJ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8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vođenje pregovora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Ugovorni organ može u pozivu za dostavu ponuda predvidjeti pregovaranje,  koje se provodi nakon prijema ponude/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Ukoliko je ugovorni organ predvidjeo pregovaranje, obavezan je imenovati komisiju za nabavk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Predmeti pregovora su: način izvršenja, posebnosti tehničke specifikacije, mogući rizici i kritične tačke u procesu izvršenja, cijena, uslovi izvršenja na osnovu navedenih zahtjeva i druge teme za pregovore koji su u vezi s predmetom usluga i njihovim izvršenj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4) Ukoliko je poziv za dostavu ponude upućen na više ponuđača, redoslijed ponuđača za pregovore ugovorni organ unaprijed određuje  redoslijedom podnošenja prijava ili početnih ponu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5) Ukoliko je ugovorni organ predvidjeo pregovore, pregovori se provode na slijedeći način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ija za nabavke priprema spisak pitanja koja će postaviti ponuđačima u toku pregovor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</w:t>
        <w:tab/>
        <w:t>ponuđači su shodno tome pozvani na učešće u pregovorim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</w:t>
        <w:tab/>
        <w:t>u svakom krugu pregovora svim ponuđačima se postavljaju ista pitanj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</w:t>
        <w:tab/>
        <w:t xml:space="preserve">zapisnici se pripremaju za svaki krug pregovora i potpisuju ih svi članovi komisije za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bavke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</w:t>
        <w:tab/>
        <w:t xml:space="preserve">prijedlozi i sporazumi do kojih se došlo sa svakim ponuđačem se bilježe u posebnim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zvještajima koje potpisuju članovi komisije za nabavke i ponuđač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)</w:t>
        <w:tab/>
        <w:t xml:space="preserve">broj krugova pregovora i kraj pregovora se određuje u završnom zapisniku komisije z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bavk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)</w:t>
        <w:tab/>
        <w:t xml:space="preserve">zapisnici svakog kruga pregovora sa svakim ponuđačem su na raspolaganju ponuđaču kojeg s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iču i predstavnicima ugovornog organa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)</w:t>
        <w:tab/>
        <w:t xml:space="preserve">u bilo kojoj fazi procesa pregovora, komisija za nabavke može zahtijevati podatke od ponuđača 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alje dokaze u vezi sa pojedinostima navedenim u početnoj ponudi. Ponuđačima se ostavlja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azuman rok za dostavu pojašnjenja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)</w:t>
        <w:tab/>
        <w:t xml:space="preserve">komunikacija komisije za nabavke i ponuđača je u pismenoj form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9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cjena ponuda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1) Ukoliko se ponuda zasniva na utvrđenoj tarifi, ugovorni organ donosi odluku o nabavci predmetne usluge, u skladu sa zahtjevima iz poziva za dostavu ponud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Ako je ugovorni organ predvidjeo vođenje pregovora, odluku o nabavci uslugae iz Aneksa II Dio B donosi nakon okončanja pregovor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O ŠESTI - EX ANTE OBAVJEŠTENJE I PROCES PODNOŠENJA ŽALBI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10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brovoljno ex ante obavještenje o transparentnosti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govorni organ, istovremeno sa slanjem odluke o izboru izabranom ponuđaču, može objaviti dobrovoljno ex ante obavještenje na Portalu javnih nabavki, u skladu s članom 36. Zakon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Član 11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avna zaštita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ak pravne zaštite provodi se u skladu s odredbama Trećeg dijela Zakona - Pravna zaštita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O SEDMI - OBJAVA OBAVJEŠTENJA O DODJELI UGOVORA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12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avještenje o dodjeli ugovora)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ni organ objavljuje obavještenje o dodjeli ugovora u postupku nabavke usluga iz člana 1. ovog pravilnika u skladu s članom 74. stav (2) Zakona.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E ODREDB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13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lazne odredbe)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vi postupci nabavke koji su započeti će se okončati u skladu sa odredbama pravilnika koji je važio u momentu okretanja postupka nabavke usluga iz Aneksa II Dio B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14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upanje na snagu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pravilnik stupa na snagu osmog dana od dana objavljivanja u </w:t>
      </w:r>
      <w:r>
        <w:rPr>
          <w:sz w:val="22"/>
          <w:szCs w:val="22"/>
          <w:lang w:val="bs-BA"/>
        </w:rPr>
        <w:t>''</w:t>
      </w:r>
      <w:r>
        <w:rPr>
          <w:sz w:val="22"/>
          <w:szCs w:val="22"/>
        </w:rPr>
        <w:t>Službenom glasniku BIH</w:t>
      </w:r>
      <w:r>
        <w:rPr>
          <w:sz w:val="22"/>
          <w:szCs w:val="22"/>
          <w:lang w:val="bs-BA"/>
        </w:rPr>
        <w:t>''.</w:t>
      </w:r>
      <w:r>
        <w:rPr>
          <w:sz w:val="22"/>
          <w:szCs w:val="22"/>
        </w:rPr>
        <w:t>Stupanjem na snagu ovog Pravilnika, prestaje da važi Pravilnik o nabavci usluga iz Aneksa II Dio B (“Službeni glasnik BiH” broj 104/14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830" w:leader="none"/>
          <w:tab w:val="center" w:pos="4320" w:leader="none"/>
        </w:tabs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>VM broj __________/16</w:t>
        <w:tab/>
        <w:tab/>
        <w:tab/>
        <w:tab/>
        <w:t xml:space="preserve">      Predsjedavajući</w:t>
      </w:r>
    </w:p>
    <w:p>
      <w:pPr>
        <w:pStyle w:val="NormalWeb"/>
        <w:tabs>
          <w:tab w:val="clear" w:pos="708"/>
          <w:tab w:val="left" w:pos="1830" w:leader="none"/>
          <w:tab w:val="center" w:pos="4320" w:leader="none"/>
        </w:tabs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________2016. godine</w:t>
        <w:tab/>
        <w:tab/>
        <w:tab/>
        <w:t xml:space="preserve">              Vijeća ministara BiH</w:t>
      </w:r>
    </w:p>
    <w:p>
      <w:pPr>
        <w:pStyle w:val="NormalWeb"/>
        <w:tabs>
          <w:tab w:val="clear" w:pos="708"/>
          <w:tab w:val="left" w:pos="1830" w:leader="none"/>
          <w:tab w:val="center" w:pos="4320" w:leader="none"/>
        </w:tabs>
        <w:spacing w:before="0" w:after="0"/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 xml:space="preserve">Sarajevo                                                                                             </w:t>
      </w:r>
      <w:r>
        <w:rPr>
          <w:sz w:val="22"/>
          <w:szCs w:val="22"/>
          <w:lang w:val="sr-BA"/>
        </w:rPr>
        <w:t xml:space="preserve">         </w:t>
      </w:r>
      <w:r>
        <w:rPr>
          <w:sz w:val="22"/>
          <w:szCs w:val="22"/>
          <w:lang w:val="hr-HR"/>
        </w:rPr>
        <w:t>Denis Zvizdić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82"/>
        </w:tabs>
        <w:ind w:left="682" w:hanging="180"/>
      </w:pPr>
      <w:rPr>
        <w:lang w:val="ru-RU"/>
      </w:rPr>
    </w:lvl>
    <w:lvl w:ilvl="1">
      <w:start w:val="1"/>
      <w:numFmt w:val="decimal"/>
      <w:lvlText w:val="(%2)"/>
      <w:lvlJc w:val="left"/>
      <w:pPr>
        <w:tabs>
          <w:tab w:val="num" w:pos="142"/>
        </w:tabs>
        <w:ind w:left="142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2122"/>
        </w:tabs>
        <w:ind w:left="2122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sz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7:00Z</dcterms:created>
  <dc:creator>Stipo;Eva Radeva, Taric, Nadejda Jordanova</dc:creator>
  <dc:description/>
  <cp:keywords/>
  <dc:language>en-US</dc:language>
  <cp:lastModifiedBy>Dražen Vidaković</cp:lastModifiedBy>
  <cp:lastPrinted>2014-10-02T16:08:00Z</cp:lastPrinted>
  <dcterms:modified xsi:type="dcterms:W3CDTF">2016-02-17T11:03:00Z</dcterms:modified>
  <cp:revision>4</cp:revision>
  <dc:subject/>
  <dc:title>Na temelju članka ………</dc:title>
</cp:coreProperties>
</file>