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93"/>
      </w:tblGrid>
      <w:tr>
        <w:trPr>
          <w:trHeight w:val="56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JA ZA JAVNE NABAVKE/NAB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335" cy="5956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BA"/>
              </w:rPr>
              <w:t>АГЕНЦИЈА ЗА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UBLIC PROCUREMENT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right"/>
        <w:rPr/>
      </w:pPr>
      <w:r>
        <w:rPr>
          <w:i/>
          <w:lang w:val="bs-BA"/>
        </w:rPr>
        <w:t>Prilog broj</w:t>
      </w:r>
      <w:r>
        <w:rPr>
          <w:i/>
          <w:lang w:val="sr-CS"/>
        </w:rPr>
        <w:t xml:space="preserve"> 1</w:t>
      </w:r>
    </w:p>
    <w:p>
      <w:pPr>
        <w:pStyle w:val="Normal"/>
        <w:tabs>
          <w:tab w:val="clear" w:pos="720"/>
          <w:tab w:val="left" w:pos="3555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bs-BA"/>
        </w:rPr>
      </w:pPr>
      <w:r>
        <w:rPr>
          <w:b/>
          <w:lang w:val="bs-BA"/>
        </w:rPr>
        <w:t xml:space="preserve">OBRAZAC ZA DOSTAVLJANJE KOMENTARA NA NACRT  GODIŠNJEG IZVJEŠTAJA O RADU AGENCIJE ZA JAVNE NABAVKE BI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NAZIV INSTITUCIJE, ORGANIZACIJE ILI IME POJEDINCA SA ADRESOM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šte zapažanje na Nacrt Izvještaj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jedinačni komentar</w:t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8:00Z</dcterms:created>
  <dc:creator>Drazen.Vidakovic</dc:creator>
  <dc:description/>
  <cp:keywords/>
  <dc:language>en-US</dc:language>
  <cp:lastModifiedBy>Lejla Džozlić-Čusto</cp:lastModifiedBy>
  <dcterms:modified xsi:type="dcterms:W3CDTF">2017-01-31T11:28:00Z</dcterms:modified>
  <cp:revision>2</cp:revision>
  <dc:subject/>
  <dc:title/>
</cp:coreProperties>
</file>