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1. – Pregled 20 dodjeljenih ugovora prema najvećoj vrijednosti domačim    ponuđačima</w:t>
      </w:r>
    </w:p>
    <w:p>
      <w:pPr>
        <w:pStyle w:val="Normal"/>
        <w:spacing w:before="0" w:after="0"/>
        <w:rPr/>
      </w:pPr>
      <w:r>
        <w:rPr/>
      </w:r>
    </w:p>
    <w:tbl>
      <w:tblPr>
        <w:tblW w:w="1079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323"/>
        <w:gridCol w:w="2210"/>
        <w:gridCol w:w="1407"/>
        <w:gridCol w:w="883"/>
        <w:gridCol w:w="1302"/>
        <w:gridCol w:w="1976"/>
      </w:tblGrid>
      <w:tr>
        <w:trPr>
          <w:trHeight w:val="2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 w:cstheme="minorHAnsi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cstheme="minorHAnsi"/>
                <w:sz w:val="20"/>
                <w:szCs w:val="20"/>
                <w:lang w:eastAsia="bs-BA"/>
              </w:rPr>
              <w:t>Redni bro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 w:cstheme="minorHAnsi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cstheme="minorHAnsi"/>
                <w:sz w:val="20"/>
                <w:szCs w:val="20"/>
                <w:lang w:eastAsia="bs-BA"/>
              </w:rPr>
              <w:t>Ugovorni org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 w:cstheme="minorHAnsi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cstheme="minorHAnsi"/>
                <w:sz w:val="20"/>
                <w:szCs w:val="20"/>
                <w:lang w:eastAsia="bs-BA"/>
              </w:rPr>
              <w:t>Dobavlja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 w:cstheme="minorHAnsi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cstheme="minorHAnsi"/>
                <w:sz w:val="20"/>
                <w:szCs w:val="20"/>
                <w:lang w:eastAsia="bs-BA"/>
              </w:rPr>
              <w:t>Vrijednost ugovo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 w:cstheme="minorHAnsi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cstheme="minorHAnsi"/>
                <w:sz w:val="20"/>
                <w:szCs w:val="20"/>
                <w:lang w:eastAsia="bs-BA"/>
              </w:rPr>
              <w:t>Predmet nabavk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 w:cstheme="minorHAnsi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cstheme="minorHAnsi"/>
                <w:sz w:val="20"/>
                <w:szCs w:val="20"/>
                <w:lang w:eastAsia="bs-BA"/>
              </w:rPr>
              <w:t>Vrsta postup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 w:cstheme="minorHAnsi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cstheme="minorHAnsi"/>
                <w:sz w:val="20"/>
                <w:szCs w:val="20"/>
                <w:lang w:eastAsia="bs-BA"/>
              </w:rPr>
              <w:t>Naziv predmeta</w:t>
            </w:r>
          </w:p>
        </w:tc>
      </w:tr>
      <w:tr>
        <w:trPr>
          <w:trHeight w:val="10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AVNO PREDUZEĆE ELEKTROPRIVREDA BOSNE I HERCEGOVINE D.D. - SARAJEV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UDNICI MRKOG UGLJA " BANOVIĆI " DD BANOVIĆ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.072.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ovarački postupak bez objavljivanja obavještenja o nabavc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1.040.000 tona uglja za potrebe Podružnice Termoelektrana „Tuzla“ Tuzla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AVNO PREDUZEĆE ELEKTROPRIVREDA BOSNE I HERCEGOVINE D.D. - SARAJEV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MU "Banovići" d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.072.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ovarački postupak bez objavljivanja obavještenja o nabavc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1.040.000 tona uglja za potrebe Podružnice Termoelektrana „Tuzla“ Tuzla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P KOMUNALNO BRČKO DO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H "ELEKTROPRIVREDA RS" MATIČNO PREDUZEĆE A.D. TREBIN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00.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ovarački postupak bez objavljivanja obavještenja o nabavc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električne energije za 2015. godinu (02.07/3-15452/14)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P "HIDROELEKTRANE NA VRBASU" A.D. MRKONJI GRA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"Integral inženjering" a.d. Laktaš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485.236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градња МХЕ "Бочац 2" - грађевински радови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INISTARSTVO PROSVJETE I KULTURE REPUBLIKE SRPSK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VA BANKA AD BANJA LU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700.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ovarački postupak bez objavljivanja obavještenja o nabavc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говор о кредитном задужењу</w:t>
            </w:r>
          </w:p>
        </w:tc>
      </w:tr>
      <w:tr>
        <w:trPr>
          <w:trHeight w:val="4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AVNO PREDUZEĆE ELEKTROPRIVREDA BOSNE I HERCEGOVINE D.D. - SARAJEV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FT Rudnik i Termoelektrana Stanari d.o.o. Stana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663.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ovarački postupak bez objavljivanja obavještenja o nabavc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300.000 tona uglja lignita</w:t>
            </w:r>
          </w:p>
        </w:tc>
      </w:tr>
      <w:tr>
        <w:trPr>
          <w:trHeight w:val="4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AVNO PREDUZEĆE ELEKTROPRIVREDA BOSNE I HERCEGOVINE D.D. - SARAJEV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P BH POŠTA D.O.O. SARAJEV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572.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ovarački postupak bez objavljivanja obavještenja o nabavc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usluga printanja, kovertiranja i dostave računa za električnu energiju i drugih dokumenata koji idu uz račune kupcima električne energije</w:t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AVNO PREDUZEĆE ELEKTROPRIVREDA BOSNE I HERCEGOVINE D.D. - SARAJEV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FT Rudnik i Termoelektrana Stanari d.o.o. Stana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386.7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ovarački postupak bez objavljivanja obavještenja o nabavc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175.000 tona uglja iz EFT Rudnik i Termoelektrana Stanari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JKP "TOPLANE-SARAJEVO" D.O.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IFA-OIL DOO TEŠAN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320.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ovarački postupak bez objavljivanja obavještenja o nabavc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SNS mazuta - LOT 1</w:t>
            </w:r>
          </w:p>
        </w:tc>
      </w:tr>
      <w:tr>
        <w:trPr>
          <w:trHeight w:val="7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EKTROPRENOS - ELEKTROPRIJENOS BIH A.D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NACO DO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191.62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бавка и имплементација ЕРП система</w:t>
            </w:r>
          </w:p>
        </w:tc>
      </w:tr>
      <w:tr>
        <w:trPr>
          <w:trHeight w:val="7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P ELEKTROPRIVREDA BIH D.D. - SARAJEVO, ZAVISNO DRUŠTVO RUDNIK MRKOG UGLJA "BREZA" D.O.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''BBM-VAREŠ'' d.o.o. Vare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964.36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zvođenje radova u ZD RMU "Breza" d.o.o. na lokalitetu površinskog kopa "Koritnik II"</w:t>
            </w:r>
          </w:p>
        </w:tc>
      </w:tr>
      <w:tr>
        <w:trPr>
          <w:trHeight w:val="12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P "RUDNIK I TERMOELEKTRANA" GACKO, A.D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rmograding d.o.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392.79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творени поступак бр. 67/15- Радови на откопавању, транспорту, одлагању и планирању откривке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LADA REPUBLIKE SRPSKE - GENERALNI SEKRETARIJA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NACO DO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33.7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нова Microsoft Enterprise Subsсription уговoра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AVNO PREDUZEĆE ELEKTROPRIVREDA BOSNE I HERCEGOVINE D.D. - SARAJEV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FT Rudnik i Termoelektrana Stanari d.o.o. Stana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065.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ovarački postupak bez objavljivanja obavještenja o nabavc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vaka 120.000 tona uglja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ŠTE SRPSKE A.D. BANJA LU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LB Razvojna banka a.d. Banja Lu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000.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usluga - kredit za obrtna sredstva u iznosu od 5.000.000,00 KM bez hipoteke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JKP "TOPLANE-SARAJEVO" D.O.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IFA-OIL DOO TEŠAN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720.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ovarački postupak bez objavljivanja obavještenja o nabavc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lož ulja LUEL - LOT 2</w:t>
            </w:r>
            <w:bookmarkStart w:id="0" w:name="_GoBack"/>
          </w:p>
        </w:tc>
      </w:tr>
      <w:tr>
        <w:trPr>
          <w:trHeight w:val="4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bookmarkEnd w:id="0"/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EKTROPRENOS - ELEKTROPRIJENOS BIH A.D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alekovod d.o.o. Most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658.58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zgradnja TS 110/x kV Čitluk 2 sa priključnim dalekovodom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EKTROPRENOS - ELEKTROPRIJENOS BIH A.D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NOS BL D.O.O. BANJA LU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345.81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konstrukcija TS 110/x kV Bileća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VOD ZDRAVSTVENOG OSIGURANJA I REOSIGURANJA FEDERACIJE BOSNE I HERCEGOVI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GM FAR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39.8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ilotinib, kaps. 150 mg i 200 mg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OPLANA A.D. BANJA LU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"Медекс пром" до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00.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drvne sječk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fe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95fe3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95fe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95fe3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95fe3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48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95f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95f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624</Words>
  <Characters>3557</Characters>
  <CharactersWithSpaces>41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37:00Z</dcterms:created>
  <dc:creator>winonmac</dc:creator>
  <dc:description/>
  <dc:language>en-US</dc:language>
  <cp:lastModifiedBy>Mirsad Sirbubalo</cp:lastModifiedBy>
  <dcterms:modified xsi:type="dcterms:W3CDTF">2016-07-13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