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eks 2. – Pregled </w:t>
      </w: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</w:rPr>
        <w:t xml:space="preserve">0 dodjeljenih ugovora prema najvećoj vrijednosti stranim ponuđačima </w:t>
      </w:r>
    </w:p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tbl>
      <w:tblPr>
        <w:tblW w:w="10482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2133"/>
        <w:gridCol w:w="1843"/>
        <w:gridCol w:w="1418"/>
        <w:gridCol w:w="992"/>
        <w:gridCol w:w="1277"/>
        <w:gridCol w:w="2125"/>
      </w:tblGrid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Redni broj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Ugovorni or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Dobavlj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Vrijednost ugovora (K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Predmet nabavk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Vrsta postup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Naziv predmeta</w:t>
            </w:r>
          </w:p>
        </w:tc>
      </w:tr>
      <w:tr>
        <w:trPr>
          <w:trHeight w:val="10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P ELEKTROPRIVREDA BIH D.D. - SARAJEVO, ZAVISNO DRUŠTVO RUDNIK MRKOG UGLJA "KAKANJ" D.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ecker - Warkop SP. z.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69.91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ob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tvoreni postup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BAVKA ŠIROKOČELNE OPREME (Oprema mehanizovanog širokočelnog kompleksa za podzemnu eksploataciju uglja u ZD RMU Kakanj)</w:t>
            </w:r>
          </w:p>
        </w:tc>
      </w:tr>
      <w:tr>
        <w:trPr>
          <w:trHeight w:val="5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UDNICI MRKOG UGLJA " BANOVIĆI " DD BANOVIĆ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remar SERVICES 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.999.51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ob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tvoreni postup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BAVKA KAMIONA DAMPERA NOSIVOSTI 130 DO 172 TONE</w:t>
            </w:r>
          </w:p>
        </w:tc>
      </w:tr>
      <w:tr>
        <w:trPr>
          <w:trHeight w:val="5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ZP "RUDNIK I TERMOELEKTRANA" GACKO, A.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remar SERVICES 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.197.88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ob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tvoreni postup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творени поступак бр. 55/15- Набавка 4 камиона носивости 110 – 130 тона, за потребе РЈ Рудник</w:t>
            </w:r>
          </w:p>
        </w:tc>
      </w:tr>
      <w:tr>
        <w:trPr>
          <w:trHeight w:val="5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LEKTROPRENOS - ELEKTROPRIJENOS BIH A.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NERGOMONTAŽA a.d. BEOGR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178.50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ob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tvoreni postup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bavka rekonstrukcije i proširenja TS 110/x kV Novi Grad</w:t>
            </w:r>
          </w:p>
        </w:tc>
      </w:tr>
      <w:tr>
        <w:trPr>
          <w:trHeight w:val="5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LEKTROPRENOS - ELEKTROPRIJENOS BIH A.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NERGOCONTROL ZAGR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243.16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ob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tvoreni postup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ekonstrukcija TS 110/x kV Mostar 1</w:t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LEKTROPRENOS - ELEKTROPRIJENOS BIH A.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ončar-KET  d.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735.84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ob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tvoreni postup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ekonstrukcija trafostanice TS 110/x kV Mostar 2</w:t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ZP "HIDROELEKTRANE NA VRBASU" A.D. MRKONJI 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ститут за водопривреду „Јарослав Черни“ Бе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9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adov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tvoreni postup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зрада студије економске оправданости и идејног пројекта са истражним радовима за ХЕ „Крупа 218“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AVNO PREDUZEĆE ELEKTROPRIVREDA BOSNE I HERCEGOVINE D.D. - SARAJE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FAAS DO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58.63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slug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regovarački postupak bez objavljivanja obavještenja o nabavc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gradnja zamjenske turbine na bloku 3 u Termoelektrani "Tuzla"</w:t>
            </w:r>
          </w:p>
        </w:tc>
      </w:tr>
      <w:tr>
        <w:trPr>
          <w:trHeight w:val="5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RAD BIJELJ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Д"Bexing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8.45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ob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tvoreni postup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бавка комбинованог ватрогасног возила</w:t>
            </w:r>
          </w:p>
        </w:tc>
      </w:tr>
      <w:tr>
        <w:trPr>
          <w:trHeight w:val="7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H ERS TREBINJE HIDROELEKTRANE NA DRINI 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oshiba Altyap VE Elektronik A.B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21.54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ob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regovarački postupak bez objavljivanja obavještenja o nabavc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lektronički dio turbinskog regulatora turbine.</w:t>
            </w:r>
          </w:p>
        </w:tc>
      </w:tr>
      <w:tr>
        <w:trPr>
          <w:trHeight w:val="7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OPLANA A.D. BANJA L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PK-EPO Proizvodnja d.o.o. Zagr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5.92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adov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regovarački postupak bez objavljivanja obavještenja o nabavc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бавка радова - израда сегмента еко пакета и екрана котлова 58 MW</w:t>
            </w:r>
          </w:p>
        </w:tc>
      </w:tr>
      <w:tr>
        <w:trPr>
          <w:trHeight w:val="1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UDNICI MRKOG UGLJA " BANOVIĆI " DD BANOVIĆ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lobal Trade Solutions d.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7.31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ob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tvoreni postup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ume 33.00 R51 ( XDRBE - 4TL )</w:t>
            </w:r>
          </w:p>
        </w:tc>
      </w:tr>
      <w:tr>
        <w:trPr>
          <w:trHeight w:val="5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ANTONALNA UPRAVA CIVILNE ZAŠTITE KANTONA SARAJE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idraulika Kurelja do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85.3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ob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tvoreni postup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bavka i isporuka dva vatrogasna vozila</w:t>
            </w:r>
          </w:p>
        </w:tc>
      </w:tr>
      <w:tr>
        <w:trPr>
          <w:trHeight w:val="5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ZP "RUDNIK I TERMOELEKTRANA" GACKO, A.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.Д. ЈУГОПРЕВ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8.52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slug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tvoreni postup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творени поступак бр.  33/15 - Превоза радника ЗП Рудника и Термоелектране Гацко, А.Д. Гацко у 2015.години</w:t>
            </w:r>
          </w:p>
        </w:tc>
      </w:tr>
      <w:tr>
        <w:trPr>
          <w:trHeight w:val="5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P MEĐUNARODNI AERODROM SARAJEVO D.O.O. SARAJE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OSSEHL d.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2.68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adov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tvoreni postup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državanje operativnih površina na Međunarodnom aerodromu Sarajevo</w:t>
            </w:r>
          </w:p>
        </w:tc>
      </w:tr>
      <w:tr>
        <w:trPr>
          <w:trHeight w:val="5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ZP "RUDNIK I TERMOELEKTRANA" GACKO, A.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S Copex doo Novi S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0.89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ob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tvoreni postup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творени поступак бр. 73/15- Набавка транспортних трака за продужење транспортера.</w:t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UTRIJA BOSNE I HERCEGOVINE D.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IRVANA d.o.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2.16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ob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tvoreni postup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bavka terminala</w:t>
            </w:r>
          </w:p>
        </w:tc>
      </w:tr>
      <w:tr>
        <w:trPr>
          <w:trHeight w:val="5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NIVERZITETSKI KLINIČKI CENTAR SARAJEVO - UK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AP West Balkans d.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8.93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slug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regovarački postupak bez objavljivanja obavještenja o nabavc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sluge nabavke i nastavak održavanja SAP licenci za potrebe KCUS-a</w:t>
            </w:r>
          </w:p>
        </w:tc>
      </w:tr>
      <w:tr>
        <w:trPr>
          <w:trHeight w:val="5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P MEĐUNARODNI AERODROM SARAJEVO D.O.O. SARAJE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UROPLAST International Gm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.94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ob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tvoreni postup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amohodne putničke stepenice</w:t>
            </w:r>
          </w:p>
        </w:tc>
      </w:tr>
      <w:tr>
        <w:trPr>
          <w:trHeight w:val="5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/>
                <w:sz w:val="20"/>
                <w:szCs w:val="20"/>
                <w:lang w:eastAsia="bs-BA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AVNO PREDUZEĆE ELEKTROPRIVREDA BOSNE I HERCEGOVINE D.D. - SARAJE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L - KING d.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9.94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slug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tvoreni postup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dogradnja DEEO sistema:Modeliranje elektroenergetske mreže JP EP BiH d.d.-Sarajev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5fe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95fe3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95fe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95fe3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695fe3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348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95f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95f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565</Words>
  <Characters>3225</Characters>
  <CharactersWithSpaces>37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48:00Z</dcterms:created>
  <dc:creator>winonmac</dc:creator>
  <dc:description/>
  <dc:language>en-US</dc:language>
  <cp:lastModifiedBy>Mirsad Sirbubalo</cp:lastModifiedBy>
  <dcterms:modified xsi:type="dcterms:W3CDTF">2016-07-13T0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