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З Ј А В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сврси Правилника о поступку додјеле уговора о услугама из Анекса II дио Б Закона о јавним набавка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вјет министара БиХ је донио Правилник о набавци услуга из Анекса II Дио Б (“Службени гласник БиХ” број  104/14) којим је регулисана набавка услуга из Анекса II Дио Б који је у примјени показао одређене недостатке. Наиме, услуге које су утврђене у Анексу II Дио Б су у својој природи специфичне и управо из тог разлога су и издвојене као такве. Правилник који је тренутно на снази је предвидио процедуру која је слична преговарачком поступку без објаве обавјештења, тако да је примјена овог поступка за набавку нпр. такси услуга, неефикасна. Такође, у случају набавки услуга за које је прописана тарифа (адвокатске услуге или услуге превоза жељезницом и сл), примјена поступка који је предвиђен ранијим Правилником није могућа. У случају да је утврђена тарифа од стране надлежног органа, иста треба да се примјењује, међутим разлике у набавци и таквих услуга су евидентне, јер нпр. код набавке адвокатских услуга, иако је иста тарифа, могу се водити преговори ако се ради о судским споровима велике вриједности, док за нпр. нотарску обраду је утврђена тарифа и није потребно посебно преговар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о цијенећи напријед наведене разлоге, као и ситуацију када велики број уговорних органа у буџету или финансијском плану има одобрена средства до износа 6.000,00КМ односно 50.000,00КМ, приједлогом новог текста дата је могућност примјене једног од поступака набавки мале вриједности (директни споразум или конкурентски захтјев за достављање пон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га је оправдано након више од једне године примјене предметног подзаконског акта, примједби које достављају овлаштени предавачи након одржаних обука, као и упита које је запримила Агенција за јавне набавке, да се припреми нови текст Правилника који ће набавку услуга из Анекса II Дио Б дефинисати на једноставнији на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Листа питања од посебног значаја за Правил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а ли је сам поступак додјеле уговора о услугама из Анекса </w:t>
      </w:r>
      <w:r>
        <w:rPr>
          <w:rFonts w:cs="Times New Roman" w:ascii="Times New Roman" w:hAnsi="Times New Roman"/>
          <w:sz w:val="24"/>
          <w:szCs w:val="24"/>
          <w:lang w:val="sr-Latn-BA"/>
        </w:rPr>
        <w:t xml:space="preserve">II </w:t>
      </w:r>
      <w:r>
        <w:rPr>
          <w:rFonts w:cs="Times New Roman" w:ascii="Times New Roman" w:hAnsi="Times New Roman"/>
          <w:sz w:val="24"/>
          <w:szCs w:val="24"/>
        </w:rPr>
        <w:t>Дио Б који је прописан овим нацртом Правилником јасно и прецизно одређ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 ли је нацртом Правилника прописан поступак који задовољава опште принципе Закона о јавним набавкам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 ли овакав нацрт Правилника омогућава побољшање, олакшање и унапређење укупног поступка додјеле уговора о услугама из Анекса II Дио Б?</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 ли су нацртом Правилника заштићена права понуђача у поступку додјеле наведених уговор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10" w:leader="none"/>
        </w:tabs>
        <w:spacing w:lineRule="auto" w:line="240" w:before="0" w:after="0"/>
        <w:ind w:left="810" w:hanging="450"/>
        <w:contextualSpacing/>
        <w:jc w:val="both"/>
        <w:rPr>
          <w:rFonts w:ascii="Times New Roman" w:hAnsi="Times New Roman" w:cs="Times New Roman"/>
          <w:b/>
          <w:b/>
          <w:sz w:val="24"/>
          <w:szCs w:val="24"/>
        </w:rPr>
      </w:pPr>
      <w:r>
        <w:rPr>
          <w:rFonts w:cs="Times New Roman" w:ascii="Times New Roman" w:hAnsi="Times New Roman"/>
          <w:b/>
          <w:sz w:val="24"/>
          <w:szCs w:val="24"/>
        </w:rPr>
        <w:t>Циљне групе на које се Правилник нарочито односи</w:t>
      </w:r>
    </w:p>
    <w:p>
      <w:pPr>
        <w:pStyle w:val="ListParagraph"/>
        <w:tabs>
          <w:tab w:val="clear" w:pos="708"/>
          <w:tab w:val="left" w:pos="810" w:leader="none"/>
        </w:tabs>
        <w:spacing w:lineRule="auto" w:line="240" w:before="0" w:after="0"/>
        <w:ind w:left="8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љне групе на које се Правилник нарочито односи су уговорни органи одређени чланом 4. и 5. Закона о јавним набавкама, као и сви привредни субјекти дефинисани чланом 2. Закона о јавним набавкама.</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s-B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r-BA"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0b9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400</Words>
  <Characters>2280</Characters>
  <CharactersWithSpaces>26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34:00Z</dcterms:created>
  <dc:creator>Dražen Vidaković</dc:creator>
  <dc:description/>
  <dc:language>en-US</dc:language>
  <cp:lastModifiedBy>Dražen Vidaković</cp:lastModifiedBy>
  <dcterms:modified xsi:type="dcterms:W3CDTF">2016-02-17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