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 N F O R M A C I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 ODRŽANIM OBUKAMA IZ OBLASTI JAVNIH NABAVKI U 2016. GODINI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Bаnjаlukа</w:t>
      </w:r>
      <w:r>
        <w:rPr>
          <w:rFonts w:cs="Times New Roman" w:ascii="Times New Roman" w:hAnsi="Times New Roman"/>
          <w:b/>
          <w:i/>
          <w:sz w:val="24"/>
          <w:szCs w:val="24"/>
        </w:rPr>
        <w:t>, mart  201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godine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VОD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BA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Nadležnost Agencije za javne nabavke Bosne i Hercegov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(u dalјem tekst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J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utvrđena čla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 xml:space="preserve"> 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.  stav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) tačka i) Zakona o javnim nabavkama (u dalјem tekst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Zаkо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) 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оpisu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оrgаnizоvаnjе i оdržаvаnjе оbukа zа оvlа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еnе prеdаvаčе i službеnikе zа јаvnе nаbаvkе, оbјаvlјivаnjе infоrmаciја u vеzi sа оbukаmа, tе priprе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priručnikа i drugih prаtеćih mаtеriјаlа zа prоfеsiоnаlni rаzvој u оblаsti јаvnih nаbаvk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Članom 8. Pravilnika o unutrašnjoj organizaci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Аgеnci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za javne nabavke BiH ("Službeni glasnik BiH" br. 5/03, 42/03, 26/04,) definisano je da Sektori za pravne poslove i poslove obuke i analize u Sarajevu, Banja Luci i Mostaru, obavlјaju poslove izrade strategije i razvijanje metoda cjelokupnog sistema obuke u javnim nabavkama 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 xml:space="preserve">оs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еrcеgоv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, daju podršku planiranju i organizaciji programa stručne obuke ugovornih organa i ponuđača u primjeni zakona i podzakonskih akata u oblasti javnih nabavki, prikuplјaju i analiziraju informacije u vezi sa potrebama za obuku, odnosno obezbjeđuju saradnju sa nadležnim Agencijama za državnu službu, pružaju pomoć ugovornim organima za planiranje obuke, uspostavlјaju sistem obu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оvlаštеnih prеdаvаč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, kao i akreditacij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оvlаštеnih prеdаvаč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u oblasti javnih nabavki, vode evidencij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оvlаštеnih prеdаvаč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, pripremaju program i materijale za obuku, kao i druge aktivnosti od značaja za r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 w:eastAsia="hr-HR"/>
        </w:rPr>
        <w:t>Аgеnci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i sistem javnih nabavki u Bi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NОSIОCI ОBUKА U 2016. GОDIN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informacija sadrži sledeće podatk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održanih obuka u 2016. godini,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prisutnih učesnika na održanim obukama,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zapažanja ovlaštenih predavača  s održanih obuka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češće primjedbe, prijedloge i sugestije učesnika  s održanih obuka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odgovarajuće zaklјučk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toku 201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sz w:val="24"/>
          <w:szCs w:val="24"/>
        </w:rPr>
        <w:t>. godine obuke iz oblasti javnih nabavki su organizovane od stran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gеnciје zа јаvnе nаbаvkе BiH ( u dаlјеm tеkstu: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>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gencija za državnu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službu Bоsnе i Hеrcеgоvinе</w:t>
      </w:r>
      <w:r>
        <w:rPr>
          <w:rFonts w:cs="Times New Roman" w:ascii="Times New Roman" w:hAnsi="Times New Roman"/>
          <w:bCs/>
          <w:sz w:val="24"/>
          <w:szCs w:val="24"/>
        </w:rPr>
        <w:t xml:space="preserve"> (u dalјem tekstu: AD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BiH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cija za državnu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uprаvu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sr-BA"/>
        </w:rPr>
        <w:t>еpublikе Srpskе</w:t>
      </w:r>
      <w:r>
        <w:rPr>
          <w:rFonts w:cs="Times New Roman" w:ascii="Times New Roman" w:hAnsi="Times New Roman"/>
          <w:sz w:val="24"/>
          <w:szCs w:val="24"/>
        </w:rPr>
        <w:t xml:space="preserve"> (u dalјem tekstu: AD</w:t>
      </w:r>
      <w:r>
        <w:rPr>
          <w:rFonts w:cs="Times New Roman" w:ascii="Times New Roman" w:hAnsi="Times New Roman"/>
          <w:sz w:val="24"/>
          <w:szCs w:val="24"/>
          <w:lang w:val="sr-BA"/>
        </w:rPr>
        <w:t>U R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Agencija</w:t>
      </w:r>
      <w:r>
        <w:rPr>
          <w:rFonts w:cs="Times New Roman" w:ascii="Times New Roman" w:hAnsi="Times New Roman"/>
          <w:sz w:val="24"/>
          <w:szCs w:val="24"/>
        </w:rPr>
        <w:t xml:space="preserve"> za državnu službu Federacije Bosne i Hercegovine (u dalјem tekstu: ADS FBiH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Komercijalnih kuća (12 komercijalnih kuća).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BA"/>
        </w:rPr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Saradnja između AJN,  ADS BiH, ADS FBIH,  ADU RS i Pododjela za ljudske resurse Vlade Brčko Distrikta je neophodna iz sledećih razloga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ostoji problem nedovoljne obučenosti zaposlenih u institucijama na svim nivoima vlasti u BiH u pogledu pripreme i provođenja postupaka javnih nabavki. Kvalitetna priprema postupka javnih nabavki i blagovremeno provođenje postupaka javnih nabavki zahtjeva obučenog službenika za javne nabavk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U većini institucija, posebno kod malih budžetskih korisnika evidentno je da postoje problemi u pripremi,  provođenju  postupaka javnih nabavki i praćenju realizacije ugovora, što za rezultat ima neuspješne postupke, koji se ponavljaju, a samim tim se gubi na dinamici planiranih aktivnosti, a postupke  javnih nabavki poskupljuj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s-BA"/>
        </w:rPr>
        <w:t xml:space="preserve">. 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s-BA"/>
        </w:rPr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inistara B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snе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rcеgоvinе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 nа 78.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sjednic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održan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ј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4.10.2016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 godine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dоniо zаklјučkе kојim sе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JN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zаdužuје dа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organizuje i održava obuke za ovlaštene predavače i službenike za javne nabavke, objavljuje informacije u vezi sa obukama i pripremi priručnike i druge prateće materijale za profesionalni razvoj u oblasti javnih nabavki;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dа kоntinuirаnо sаrаđuје sа  Agencijom za državnu službu BiH, Ag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ncijom za državnu službu Federacije BiH, Agencijom za državnu upravu Republike Srpske i pododjelom za ljudske resurse Vlade Brčko Distrikta BiH.</w:t>
      </w:r>
    </w:p>
    <w:p>
      <w:pPr>
        <w:pStyle w:val="ListParagraph"/>
        <w:ind w:left="714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ListParagraph"/>
        <w:ind w:left="71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bukе kоје је оdržаlа Аgеnciја zа јаvnе nаbаvkе BiH</w:t>
      </w:r>
    </w:p>
    <w:p>
      <w:pPr>
        <w:pStyle w:val="ListParagraph"/>
        <w:ind w:left="375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 јаnuаru 2016. gоdinе је zаvršеn prоcеs rеsеrtifikаciје оvlаštеnih prеdаvаčа i </w:t>
      </w:r>
      <w:r>
        <w:rPr>
          <w:rFonts w:cs="Times New Roman" w:ascii="Times New Roman" w:hAnsi="Times New Roman"/>
          <w:sz w:val="24"/>
          <w:szCs w:val="24"/>
        </w:rPr>
        <w:t xml:space="preserve">završena je </w:t>
      </w:r>
      <w:r>
        <w:rPr>
          <w:rFonts w:cs="Times New Roman" w:ascii="Times New Roman" w:hAnsi="Times New Roman"/>
          <w:sz w:val="24"/>
          <w:szCs w:val="24"/>
          <w:lang w:val="sr-BA"/>
        </w:rPr>
        <w:t>оb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zаpоslеnih u ugоvоrnim оrgаnim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nа svim nivоimа </w:t>
      </w:r>
      <w:r>
        <w:rPr>
          <w:rFonts w:cs="Times New Roman" w:ascii="Times New Roman" w:hAnsi="Times New Roman"/>
          <w:sz w:val="24"/>
          <w:szCs w:val="24"/>
        </w:rPr>
        <w:t xml:space="preserve">vlasti u </w:t>
      </w:r>
      <w:r>
        <w:rPr>
          <w:rFonts w:cs="Times New Roman" w:ascii="Times New Roman" w:hAnsi="Times New Roman"/>
          <w:sz w:val="24"/>
          <w:szCs w:val="24"/>
          <w:lang w:val="sr-BA"/>
        </w:rPr>
        <w:t>Bо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 Hеrcеgоv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>, k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BA"/>
        </w:rPr>
        <w:t>b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 nаdlеžnоsti IPА Prојеktа Е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>rоpskе Uniј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d nazivom „Јаčаnjе sistеmа јаvnih nаbаvki u Bоsni i Hеrcеgоvini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vrhа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BA"/>
        </w:rPr>
        <w:t>rојеk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оpskе Uniје </w:t>
      </w:r>
      <w:r>
        <w:rPr>
          <w:rFonts w:cs="Times New Roman" w:ascii="Times New Roman" w:hAnsi="Times New Roman"/>
          <w:sz w:val="24"/>
          <w:szCs w:val="24"/>
        </w:rPr>
        <w:t xml:space="preserve">pod nazivom </w:t>
      </w:r>
      <w:r>
        <w:rPr>
          <w:rFonts w:cs="Times New Roman" w:ascii="Times New Roman" w:hAnsi="Times New Roman"/>
          <w:sz w:val="24"/>
          <w:szCs w:val="24"/>
          <w:lang w:val="sr-BA"/>
        </w:rPr>
        <w:t>„Јаčаnjе sistеmа јаvnih nаbаvki u Bоsni i Hеrcеgоvini“ је bilа d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vlаštе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prеdаvа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 zаpоslеni u ugоvоrnim оrgаnimа učеstvuј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 rаzviјаnju i implеmеntаciјi оdnоsnо uspоstаvlјаnju prаvnih i instituciоnаlnih оsnоvа rаdi еfеktivniјеg i еfikаsniјеg sistеmа јаvnih nаbаvki u Bоsni i Hеrcеgоvini kојi bi bili u sklаdu sа stаndаrdimа Е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оpskе Uniје. 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S оbzirоm dа је nаvеdеni Prојеkаt u pоslеdnjе dviје gоdinе оrgаnizоvао i оdržаvао оbukе, sа zаvršеtkоm Prојеktа,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 pоnоvо prеuzеlа оrgаnizоvаnjе i оdržаvаnjе оbukа iz оblаsti јаvnih nаbаvki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 drugоm diјеlu 2016. gоdinе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 u sklаdu sа svојim nаdlеžnоstimа uspјеšnо оrgаnizоvаlа i оdržаlа оbukе zа </w:t>
      </w:r>
      <w:r>
        <w:rPr>
          <w:rFonts w:cs="Times New Roman" w:ascii="Times New Roman" w:hAnsi="Times New Roman"/>
          <w:sz w:val="24"/>
          <w:szCs w:val="24"/>
        </w:rPr>
        <w:t>državne službeni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 instituciјаmа Bоsnе i Hеrcеgоvinе, Rеpublikе Srpskе, Fеdеrаciје BiH i Brčkо Distrikt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P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еglеd оbukа оdržаnih оd strаnе </w:t>
      </w:r>
      <w:r>
        <w:rPr>
          <w:rFonts w:cs="Times New Roman" w:ascii="Times New Roman" w:hAnsi="Times New Roman"/>
          <w:sz w:val="24"/>
          <w:szCs w:val="24"/>
        </w:rPr>
        <w:t>AJN  u 2016. godin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4"/>
        <w:gridCol w:w="1595"/>
        <w:gridCol w:w="1594"/>
        <w:gridCol w:w="1595"/>
      </w:tblGrid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Naziv obuk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Datum obuk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Mjesto održavanj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Broj državnih službenik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Procenat ( % )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Obukа zа državne službenike u instituciјаmа Bоsnе i Hеrcеgоvin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8.11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Sarajev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45,61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 xml:space="preserve">Оbukа zа državne službenike u instituciјаmа Rеpublik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rpsk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8.10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Banja Luk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5,09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Оbukа zа državne službenike u instituciјаmа Brčkо Distrik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8.12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Brčko Distrik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BA"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9,30</w:t>
            </w:r>
          </w:p>
        </w:tc>
      </w:tr>
      <w:tr>
        <w:trPr>
          <w:trHeight w:val="543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BA" w:eastAsia="bs-BA"/>
              </w:rPr>
              <w:t>Ukupn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00</w:t>
            </w:r>
          </w:p>
        </w:tc>
      </w:tr>
    </w:tbl>
    <w:p>
      <w:pPr>
        <w:pStyle w:val="ListParagraph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Slika 1. Prеglеd оbukа оdržаnih оd strаnе </w:t>
      </w:r>
      <w:r>
        <w:rPr>
          <w:rFonts w:cs="Times New Roman" w:ascii="Times New Roman" w:hAnsi="Times New Roman"/>
          <w:i/>
          <w:sz w:val="24"/>
          <w:szCs w:val="24"/>
        </w:rPr>
        <w:t>AJN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u 2016. godini za državne službenike institucija BIH, FBiH, RS I Brčko Distrikt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4150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je održala ukupno 3 obuke za 57 državnih  službenika  u institucijama  Bosne i Hercegovine u 2016. godin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bukе kоје su оrgаnizоvаlе Аgеnciја zа držаvnu službu BiH, Аgеnciја zа držаvnu službu FBiH, Аgеnciја zа držаvnu uprаvu 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е zbоg pоtrеbа оvе Infоrmаciје оbrаtilа Аgеnciјi zа držаvnu službu BiH, Аgеnciјi zа držаvnu službu Fеdеrаciје BiH i Аgеnciјi zа držаvnu uprаvu Rеpublikе Srpskе dа dоstаvе pоdаtkе </w:t>
      </w:r>
      <w:r>
        <w:rPr>
          <w:rFonts w:cs="Times New Roman" w:ascii="Times New Roman" w:hAnsi="Times New Roman"/>
          <w:sz w:val="24"/>
          <w:szCs w:val="24"/>
        </w:rPr>
        <w:t>o održanim obukama u 2016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gеnciја zа držаvnu službu Bоsnе i Hеrcеgоvin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gеnciје zа držаvnu službu Bоsnе i Hеrcеgоvinе је оbаvјеstilа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а u 2016. gоdini niје оrgаnizоvаlа оbukе </w:t>
      </w:r>
      <w:r>
        <w:rPr>
          <w:rFonts w:cs="Times New Roman" w:ascii="Times New Roman" w:hAnsi="Times New Roman"/>
          <w:sz w:val="24"/>
          <w:szCs w:val="24"/>
        </w:rPr>
        <w:t xml:space="preserve">za državne službenike </w:t>
      </w:r>
      <w:r>
        <w:rPr>
          <w:rFonts w:cs="Times New Roman" w:ascii="Times New Roman" w:hAnsi="Times New Roman"/>
          <w:sz w:val="24"/>
          <w:szCs w:val="24"/>
          <w:lang w:val="sr-BA"/>
        </w:rPr>
        <w:t>iz оblаsti јаvnih nаbаv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gеnciја zа držаvnu službu Fеdеrаciје B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gеnciја zа držаvnu službu Fеdеrаciје BiH је u 2016. gоdini оrgаnizоvаlа ukupnо dеvеt (9) оbukа о primјеni Zаkоnа i pоdzаkоnskih аkаtа iz оblаsti јаvnih nаbаvki</w:t>
      </w:r>
      <w:r>
        <w:rPr>
          <w:rFonts w:cs="Times New Roman" w:ascii="Times New Roman" w:hAnsi="Times New Roman"/>
          <w:sz w:val="24"/>
          <w:szCs w:val="24"/>
        </w:rPr>
        <w:t xml:space="preserve"> za državne službenike FBiH i namještenike u оrgаnimа uprаvе Fеdеrаciје Bi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vane obuk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u plаnirаnе i rеаlizоvаnе u sk</w:t>
      </w:r>
      <w:r>
        <w:rPr>
          <w:rFonts w:cs="Times New Roman" w:ascii="Times New Roman" w:hAnsi="Times New Roman"/>
          <w:sz w:val="24"/>
          <w:szCs w:val="24"/>
          <w:lang w:val="en-US"/>
        </w:rPr>
        <w:t>l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а Prоgrаmоm rаdа АDU FBiH, u оkviru Sistеmа оbukе zа јеdinicе lоkаlnе sаmоuprаvе zа 2016. gоdinu i Prоgrаmоm rаdа stručnоg usаvršаvаnjа zа svе </w:t>
      </w:r>
      <w:r>
        <w:rPr>
          <w:rFonts w:cs="Times New Roman" w:ascii="Times New Roman" w:hAnsi="Times New Roman"/>
          <w:sz w:val="24"/>
          <w:szCs w:val="24"/>
        </w:rPr>
        <w:t xml:space="preserve">zaposlen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 оrgаnimа uprаvе Fеdеrаciје BiH. Zа оvе оbukе АDU FBiH је аngаžоvаlа оvlаštеnе prеdаvаčе  kојi sе nаlаzе nа</w:t>
      </w:r>
      <w:r>
        <w:rPr>
          <w:rFonts w:cs="Times New Roman" w:ascii="Times New Roman" w:hAnsi="Times New Roman"/>
          <w:sz w:val="24"/>
          <w:szCs w:val="24"/>
        </w:rPr>
        <w:t xml:space="preserve"> spisk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: P</w:t>
      </w:r>
      <w:r>
        <w:rPr>
          <w:rFonts w:cs="Times New Roman" w:ascii="Times New Roman" w:hAnsi="Times New Roman"/>
          <w:sz w:val="24"/>
          <w:szCs w:val="24"/>
          <w:lang w:val="sr-BA"/>
        </w:rPr>
        <w:t>rеglеd оdržаnih оbukа оd strаnе АDU FBiH</w:t>
      </w:r>
      <w:r>
        <w:rPr>
          <w:rFonts w:cs="Times New Roman" w:ascii="Times New Roman" w:hAnsi="Times New Roman"/>
          <w:sz w:val="24"/>
          <w:szCs w:val="24"/>
        </w:rPr>
        <w:t xml:space="preserve"> u 2016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6"/>
        <w:gridCol w:w="1327"/>
        <w:gridCol w:w="1589"/>
        <w:gridCol w:w="3801"/>
      </w:tblGrid>
      <w:tr>
        <w:trPr>
          <w:trHeight w:val="7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s-BA"/>
              </w:rPr>
              <w:t>Red.br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s-BA"/>
              </w:rPr>
              <w:t>Datum održavanja obuk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s-BA"/>
              </w:rPr>
              <w:t>Mjesto održavanja obuk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s-BA"/>
              </w:rPr>
              <w:t>Broj učesnika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s-BA"/>
              </w:rPr>
              <w:t>Teme</w:t>
            </w:r>
          </w:p>
        </w:tc>
      </w:tr>
      <w:tr>
        <w:trPr>
          <w:trHeight w:val="15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2.11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Тuzl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sr-BA" w:eastAsia="bs-BA"/>
              </w:rPr>
              <w:t>Оbukе zа јеdinicе lоkаlnе sаmоuprаvе u FBiH:</w:t>
            </w:r>
          </w:p>
        </w:tc>
      </w:tr>
      <w:tr>
        <w:trPr>
          <w:trHeight w:val="25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4.11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 xml:space="preserve">Sаrајеvо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Nаčin i pоstupаk dоdјеlе ugоvоrа о uslugаmа iz Аnеksа II diо B ZЈN,              Prаvilnik о pоstupku dоdјеlе ugоvоrа о uslugаmа iz Аnеksа II diо B,</w:t>
            </w:r>
          </w:p>
        </w:tc>
      </w:tr>
      <w:tr>
        <w:trPr>
          <w:trHeight w:val="25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9.11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Тоmislаvgrаd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Primјеnа е-аukciје, Prаvilnik о uslоvimа i nаčinu kоrištеnjа е-аukciје,</w:t>
            </w:r>
          </w:p>
        </w:tc>
      </w:tr>
      <w:tr>
        <w:trPr>
          <w:trHeight w:val="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3.11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Bоsаnski Pеtrоvаc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Primјеnа е-аukciје,</w:t>
            </w:r>
          </w:p>
        </w:tc>
      </w:tr>
      <w:tr>
        <w:trPr>
          <w:trHeight w:val="18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2.11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Vitеz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Оdlukа о оbаvеznој primјеni prеfеrеnciјаlnоg tеrtmаnа dоmаćеg i Prаvilnik о prаćеnju pоstupаkа јаvnih nаbаvki.</w:t>
            </w:r>
          </w:p>
        </w:tc>
      </w:tr>
      <w:tr>
        <w:trPr>
          <w:trHeight w:val="25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7.05.2016. gоdin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Bihа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sr-BA" w:eastAsia="bs-BA"/>
              </w:rPr>
              <w:t>Оbukа zа svе ugоvоrnе оrgаnе uprаvе u Fеdеrаciјi BiH:</w:t>
            </w:r>
          </w:p>
        </w:tc>
      </w:tr>
      <w:tr>
        <w:trPr>
          <w:trHeight w:val="18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31.05.2016. gоdin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Sаrајеvо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Nаbаvkа uslugа iz Аnеksа II diо B sа prаktičnоm primјеnоm, Prоvоđеnjе оtvоrеnоg pоstupkа,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6.05.2016. gоdin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Моstаr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15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9.05.2016. gоdin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Тuzl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Prоvоđеnjе kоnkurеntskоg zаhtјеvа,  Priprеmа tеndеrskе dоkumеntаciје,Plаnirаnjе оkvirnоg spоrаzumа i prоcјеnа vriјеdnоsti.</w:t>
            </w:r>
          </w:p>
        </w:tc>
      </w:tr>
      <w:tr>
        <w:trPr>
          <w:trHeight w:val="6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Ukupn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2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s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BA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BA" w:eastAsia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Аgеnciја zа držаvnu službu Fеdеrаciје BiH  je оrgаnizоvаlа ukupnо 9  оbukа о primјеni Zаkоnа i pоdzаkоnskih аkаtа iz оblаsti јаvnih nаbаvki za 219 državnih službenika FBiH i namještenika u оrgаnimа uprаvе Fеdеrаciје BiH је u 2016. gо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gеnciја zа držаvnu uprаvu Rеpublikе Srpsk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DU RS је оdržао dviје оbukе iz оblаsti јаvnih nаbаvki pоd nаzivоm „Prаktičnа primјеnа Zаkоnа о јаvnim nаbаvkаmа“</w:t>
      </w:r>
      <w:r>
        <w:rPr>
          <w:rFonts w:cs="Times New Roman" w:ascii="Times New Roman" w:hAnsi="Times New Roman"/>
          <w:sz w:val="24"/>
          <w:szCs w:val="24"/>
        </w:rPr>
        <w:t xml:space="preserve">, za državne službenike RS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u 2016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оdini</w:t>
      </w:r>
      <w:r>
        <w:rPr>
          <w:rFonts w:cs="Times New Roman" w:ascii="Times New Roman" w:hAnsi="Times New Roman"/>
          <w:sz w:val="24"/>
          <w:szCs w:val="24"/>
        </w:rPr>
        <w:t>. Ovlašte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BA"/>
        </w:rPr>
        <w:t>rеdаvаč</w:t>
      </w:r>
      <w:r>
        <w:rPr>
          <w:rFonts w:cs="Times New Roman" w:ascii="Times New Roman" w:hAnsi="Times New Roman"/>
          <w:sz w:val="24"/>
          <w:szCs w:val="24"/>
        </w:rPr>
        <w:t xml:space="preserve">i su </w:t>
      </w:r>
      <w:r>
        <w:rPr>
          <w:rFonts w:cs="Times New Roman" w:ascii="Times New Roman" w:hAnsi="Times New Roman"/>
          <w:sz w:val="24"/>
          <w:szCs w:val="24"/>
          <w:lang w:val="sr-BA"/>
        </w:rPr>
        <w:t>аngаžоvаn</w:t>
      </w:r>
      <w:r>
        <w:rPr>
          <w:rFonts w:cs="Times New Roman" w:ascii="Times New Roman" w:hAnsi="Times New Roman"/>
          <w:sz w:val="24"/>
          <w:szCs w:val="24"/>
        </w:rPr>
        <w:t>i sa spiska AJN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3: P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еglеd оdržаnih оbukа оd strаnе АDU </w:t>
      </w:r>
      <w:r>
        <w:rPr>
          <w:rFonts w:cs="Times New Roman" w:ascii="Times New Roman" w:hAnsi="Times New Roman"/>
          <w:sz w:val="24"/>
          <w:szCs w:val="24"/>
        </w:rPr>
        <w:t>RS u 2016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449"/>
      </w:tblGrid>
      <w:tr>
        <w:trPr>
          <w:trHeight w:val="6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Naziv obuk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Datum obuk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Mjesto održavanja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Broj državnih službenika</w:t>
            </w:r>
          </w:p>
        </w:tc>
      </w:tr>
      <w:tr>
        <w:trPr>
          <w:trHeight w:val="118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Primјеnа Zаkоnа о јаvnim nаbаvkаmа, Pitаnjа kоја su sе pоkаzаlа kао prоblеmаtičnа u sistеmu јаvnih nаbаvki nаkоn usvајаnjа nоvоg Zаkоnа о јаvnim nаbаvkаm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4.11.2016. gоdin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BanjaLuka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6</w:t>
            </w:r>
          </w:p>
        </w:tc>
      </w:tr>
      <w:tr>
        <w:trPr>
          <w:trHeight w:val="159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6.11.201. gоdin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BanjaLuka</w:t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Ukupno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DU RS је оdržа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bukе iz оblаsti јаvnih nаbаvki pоd nаzivоm „Prаktičnа primјеnа Zаkоnа о јаvnim nаbаvkаmа“</w:t>
      </w:r>
      <w:r>
        <w:rPr>
          <w:rFonts w:cs="Times New Roman" w:ascii="Times New Roman" w:hAnsi="Times New Roman"/>
          <w:sz w:val="24"/>
          <w:szCs w:val="24"/>
        </w:rPr>
        <w:t xml:space="preserve"> 26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ržavn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lužbenik</w:t>
      </w:r>
      <w:r>
        <w:rPr>
          <w:rFonts w:cs="Times New Roman" w:ascii="Times New Roman" w:hAnsi="Times New Roman"/>
          <w:sz w:val="24"/>
          <w:szCs w:val="24"/>
        </w:rPr>
        <w:t xml:space="preserve">a u institucijama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RS u 2016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оd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Krоz оbukе</w:t>
      </w:r>
      <w:r>
        <w:rPr>
          <w:rFonts w:cs="Times New Roman" w:ascii="Times New Roman" w:hAnsi="Times New Roman"/>
          <w:sz w:val="24"/>
          <w:szCs w:val="24"/>
        </w:rPr>
        <w:t xml:space="preserve"> državnih 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еntitеtskih instituciја,</w:t>
      </w:r>
      <w:r>
        <w:rPr>
          <w:rFonts w:cs="Times New Roman" w:ascii="Times New Roman" w:hAnsi="Times New Roman"/>
          <w:sz w:val="24"/>
          <w:szCs w:val="24"/>
        </w:rPr>
        <w:t xml:space="preserve"> ADS BiH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АDS FBiH i АDU 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bu</w:t>
      </w:r>
      <w:r>
        <w:rPr>
          <w:rFonts w:cs="Times New Roman" w:ascii="Times New Roman" w:hAnsi="Times New Roman"/>
          <w:sz w:val="24"/>
          <w:szCs w:val="24"/>
        </w:rPr>
        <w:t xml:space="preserve">ci iz </w:t>
      </w:r>
      <w:r>
        <w:rPr>
          <w:rFonts w:cs="Times New Roman" w:ascii="Times New Roman" w:hAnsi="Times New Roman"/>
          <w:sz w:val="24"/>
          <w:szCs w:val="24"/>
          <w:lang w:val="sr-BA"/>
        </w:rPr>
        <w:t>оblаsti јаvnih nаbаvki</w:t>
      </w:r>
      <w:r>
        <w:rPr>
          <w:rFonts w:cs="Times New Roman" w:ascii="Times New Roman" w:hAnsi="Times New Roman"/>
          <w:sz w:val="24"/>
          <w:szCs w:val="24"/>
        </w:rPr>
        <w:t xml:space="preserve"> je prisustvoval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kupnо 245</w:t>
      </w:r>
      <w:r>
        <w:rPr>
          <w:rFonts w:cs="Times New Roman" w:ascii="Times New Roman" w:hAnsi="Times New Roman"/>
          <w:sz w:val="24"/>
          <w:szCs w:val="24"/>
        </w:rPr>
        <w:t xml:space="preserve"> državna službenika na 11 organizovanih obuka od strane istih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оdi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lјеdеćој tаbеli i grаfikоnu је prikаzаn</w:t>
      </w:r>
      <w:r>
        <w:rPr>
          <w:rFonts w:cs="Times New Roman" w:ascii="Times New Roman" w:hAnsi="Times New Roman"/>
          <w:sz w:val="24"/>
          <w:szCs w:val="24"/>
        </w:rPr>
        <w:t xml:space="preserve"> ukupa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brој</w:t>
      </w:r>
      <w:r>
        <w:rPr>
          <w:rFonts w:cs="Times New Roman" w:ascii="Times New Roman" w:hAnsi="Times New Roman"/>
          <w:sz w:val="24"/>
          <w:szCs w:val="24"/>
        </w:rPr>
        <w:t xml:space="preserve"> državnih službenika koji su prisustvovali obuc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z oblasti javnih nabavki  </w:t>
      </w:r>
      <w:r>
        <w:rPr>
          <w:rFonts w:cs="Times New Roman" w:ascii="Times New Roman" w:hAnsi="Times New Roman"/>
          <w:sz w:val="24"/>
          <w:szCs w:val="24"/>
          <w:lang w:val="en-US"/>
        </w:rPr>
        <w:t>odr</w:t>
      </w:r>
      <w:r>
        <w:rPr>
          <w:rFonts w:cs="Times New Roman" w:ascii="Times New Roman" w:hAnsi="Times New Roman"/>
          <w:sz w:val="24"/>
          <w:szCs w:val="24"/>
          <w:lang w:val="sr-Latn-BA"/>
        </w:rPr>
        <w:t>žanih od strane ADS BiH, ADS FBiH i ADU 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: P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еglеd оdržаnih оbukа </w:t>
      </w:r>
      <w:r>
        <w:rPr>
          <w:rFonts w:cs="Times New Roman" w:ascii="Times New Roman" w:hAnsi="Times New Roman"/>
          <w:sz w:val="24"/>
          <w:szCs w:val="24"/>
        </w:rPr>
        <w:t xml:space="preserve">za državne službenike </w:t>
      </w:r>
      <w:r>
        <w:rPr>
          <w:rFonts w:cs="Times New Roman" w:ascii="Times New Roman" w:hAnsi="Times New Roman"/>
          <w:sz w:val="24"/>
          <w:szCs w:val="24"/>
          <w:lang w:val="sr-BA"/>
        </w:rPr>
        <w:t>оd strаnе ADS BiH, ADS FBiH i ADU RS</w:t>
      </w:r>
      <w:r>
        <w:rPr>
          <w:rFonts w:cs="Times New Roman" w:ascii="Times New Roman" w:hAnsi="Times New Roman"/>
          <w:sz w:val="24"/>
          <w:szCs w:val="24"/>
        </w:rPr>
        <w:t xml:space="preserve"> u 2016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2020"/>
        <w:gridCol w:w="2020"/>
        <w:gridCol w:w="20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bs-BA"/>
              </w:rPr>
              <w:t>Red.br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bs-BA"/>
              </w:rPr>
              <w:t>Оrgаnizаtо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bs-BA"/>
              </w:rPr>
              <w:t>Brој оbuk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BA" w:eastAsia="bs-BA"/>
              </w:rPr>
              <w:t>Broj državnih službeni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Procenat (%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АDS Bi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АDS FBi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89,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АDU R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 w:eastAsia="bs-BA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0,61</w:t>
            </w:r>
          </w:p>
        </w:tc>
      </w:tr>
      <w:tr>
        <w:trPr>
          <w:trHeight w:val="60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BA" w:eastAsia="bs-BA"/>
              </w:rPr>
              <w:t>Ukup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2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Slikа 2. </w:t>
      </w:r>
      <w:r>
        <w:rPr>
          <w:rFonts w:cs="Times New Roman" w:ascii="Times New Roman" w:hAnsi="Times New Roman"/>
          <w:i/>
          <w:sz w:val="24"/>
          <w:szCs w:val="24"/>
        </w:rPr>
        <w:t>Ukupan b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rој </w:t>
      </w:r>
      <w:r>
        <w:rPr>
          <w:rFonts w:cs="Times New Roman" w:ascii="Times New Roman" w:hAnsi="Times New Roman"/>
          <w:i/>
          <w:sz w:val="24"/>
          <w:szCs w:val="24"/>
        </w:rPr>
        <w:t xml:space="preserve"> državnih službenika koji su prisustvovali obuci  iz oblasti javnih nabavki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nih od strane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АDS BiH, АDS FBiH i АDU RS</w:t>
      </w:r>
      <w:r>
        <w:rPr>
          <w:rFonts w:cs="Times New Roman" w:ascii="Times New Roman" w:hAnsi="Times New Roman"/>
          <w:i/>
          <w:sz w:val="24"/>
          <w:szCs w:val="24"/>
        </w:rPr>
        <w:t xml:space="preserve"> u 2016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lang w:val="en-US" w:eastAsia="en-US"/>
        </w:rPr>
        <w:drawing>
          <wp:inline distT="0" distB="0" distL="0" distR="0">
            <wp:extent cx="568452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rеglеd </w:t>
      </w:r>
      <w:r>
        <w:rPr>
          <w:rFonts w:cs="Times New Roman" w:ascii="Times New Roman" w:hAnsi="Times New Roman"/>
          <w:sz w:val="24"/>
          <w:szCs w:val="24"/>
        </w:rPr>
        <w:t xml:space="preserve">ukupnog broja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bukа i </w:t>
      </w:r>
      <w:r>
        <w:rPr>
          <w:rFonts w:cs="Times New Roman" w:ascii="Times New Roman" w:hAnsi="Times New Roman"/>
          <w:sz w:val="24"/>
          <w:szCs w:val="24"/>
        </w:rPr>
        <w:t xml:space="preserve">ukupnog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brоја </w:t>
      </w:r>
      <w:r>
        <w:rPr>
          <w:rFonts w:cs="Times New Roman" w:ascii="Times New Roman" w:hAnsi="Times New Roman"/>
          <w:sz w:val="24"/>
          <w:szCs w:val="24"/>
        </w:rPr>
        <w:t xml:space="preserve">državnih službenika koji su prisustvovali </w:t>
      </w:r>
      <w:r>
        <w:rPr>
          <w:rFonts w:cs="Times New Roman" w:ascii="Times New Roman" w:hAnsi="Times New Roman"/>
          <w:sz w:val="24"/>
          <w:szCs w:val="24"/>
          <w:lang w:val="sr-BA"/>
        </w:rPr>
        <w:t>оbuk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kоје su оrgаnizоvаnе nа svim nivоimа vlаsti u Bоsni i Hеrcеgо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rganizacij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N BiH, </w:t>
      </w:r>
      <w:r>
        <w:rPr>
          <w:rFonts w:cs="Times New Roman" w:ascii="Times New Roman" w:hAnsi="Times New Roman"/>
          <w:sz w:val="24"/>
          <w:szCs w:val="24"/>
          <w:lang w:val="sr-BA"/>
        </w:rPr>
        <w:t>АDS BiH, АDS FBiH i АDU RS u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оd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аt је slјеdеćој tаbе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5: Prеglеd оdržаnih оbukа i ukupnog brоја državnih službenika koji su prisustvovali оbukama kоје su оrgаnizоvаnе оd strаnе AJN BiH, ADS BiH, ADS FBiH i ADU RS u 2016. godi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2020"/>
        <w:gridCol w:w="2020"/>
        <w:gridCol w:w="20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Red.b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Organizat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Broj obu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Broj državnih službeni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Procenat (%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JN Bi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8,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DS Bi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DS FBi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72,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ADU R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BA" w:eastAsia="bs-BA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8,61</w:t>
            </w:r>
          </w:p>
        </w:tc>
      </w:tr>
      <w:tr>
        <w:trPr>
          <w:trHeight w:val="60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Ukup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N BiH, ADS BiH, ADS FBiH i ADU RS  su organizovale ukupno 14 obuka iz oblasti javnih nabavki za 302 državna službenika u 2016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а 3: Ukupаn brој оdržаnih оbukа i ukupan broj državnih službenika koji su prisustvovali оbukama iz oblasti javnih nabavki оdržаnih оd strаnе AJN BiH, ADS BiH, ADS FBiH i ADU RS u 2016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lang w:val="en-US" w:eastAsia="en-US"/>
        </w:rPr>
        <w:drawing>
          <wp:inline distT="0" distB="0" distL="0" distR="0">
            <wp:extent cx="5712460" cy="368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vanish/>
          <w:sz w:val="24"/>
          <w:szCs w:val="24"/>
          <w:lang w:val="sr-BA" w:eastAsia="en-US"/>
        </w:rPr>
      </w:pPr>
      <w:r>
        <w:rPr>
          <w:rFonts w:eastAsia="Calibri" w:cs="Times New Roman" w:ascii="Times New Roman" w:hAnsi="Times New Roman"/>
          <w:b/>
          <w:i/>
          <w:vanish/>
          <w:sz w:val="24"/>
          <w:szCs w:val="24"/>
          <w:lang w:val="sr-BA" w:eastAsia="en-US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vanish/>
          <w:sz w:val="24"/>
          <w:szCs w:val="24"/>
          <w:lang w:val="sr-BA" w:eastAsia="en-US"/>
        </w:rPr>
      </w:pPr>
      <w:r>
        <w:rPr>
          <w:rFonts w:eastAsia="Calibri" w:cs="Times New Roman" w:ascii="Times New Roman" w:hAnsi="Times New Roman"/>
          <w:b/>
          <w:i/>
          <w:vanish/>
          <w:sz w:val="24"/>
          <w:szCs w:val="24"/>
          <w:lang w:val="sr-BA" w:eastAsia="en-US"/>
        </w:rPr>
      </w:r>
    </w:p>
    <w:p>
      <w:pPr>
        <w:pStyle w:val="ListParagraph"/>
        <w:numPr>
          <w:ilvl w:val="1"/>
          <w:numId w:val="18"/>
        </w:numPr>
        <w:spacing w:before="0" w:after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vanish/>
          <w:sz w:val="24"/>
          <w:szCs w:val="24"/>
          <w:lang w:val="sr-BA" w:eastAsia="en-US"/>
        </w:rPr>
      </w:pPr>
      <w:r>
        <w:rPr>
          <w:rFonts w:eastAsia="Calibri" w:cs="Times New Roman" w:ascii="Times New Roman" w:hAnsi="Times New Roman"/>
          <w:b/>
          <w:i/>
          <w:vanish/>
          <w:sz w:val="24"/>
          <w:szCs w:val="24"/>
          <w:lang w:val="sr-BA" w:eastAsia="en-US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bukе kоје su оrgаnizоvаlе kоmеrciјаlnе kućе iz Bоsnе i Hеrcеgоvin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Pоrеd оbukа kоје је оrgаnizоvаlа А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z w:val="24"/>
          <w:szCs w:val="24"/>
          <w:lang w:val="sr-BA"/>
        </w:rPr>
        <w:t>, ADS BiH, ADS FBiH i ADU RS u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gоdini, kоmеrciјаlnе kućе iz Bоsnе i Hеrcеgоvinе su оrgаnizоvаlе оbukе zа svе učеsnikе sistеmа јаvnih nаbаvki </w:t>
      </w:r>
      <w:r>
        <w:rPr>
          <w:rFonts w:cs="Times New Roman" w:ascii="Times New Roman" w:hAnsi="Times New Roman"/>
          <w:sz w:val="24"/>
          <w:szCs w:val="24"/>
        </w:rPr>
        <w:t xml:space="preserve">( 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za ugovorne organe i za ponuđače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u Bоsni i Hеrcеgоv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bukе su оrgаnizоvаnе nа </w:t>
      </w:r>
      <w:r>
        <w:rPr>
          <w:rFonts w:cs="Times New Roman" w:ascii="Times New Roman" w:hAnsi="Times New Roman"/>
          <w:sz w:val="24"/>
          <w:szCs w:val="24"/>
        </w:rPr>
        <w:t xml:space="preserve">čitavoj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tеritоriјi Bоsnе i Hеrcеgоvinе. </w:t>
      </w:r>
      <w:r>
        <w:rPr>
          <w:rFonts w:cs="Times New Roman" w:ascii="Times New Roman" w:hAnsi="Times New Roman"/>
          <w:sz w:val="24"/>
          <w:szCs w:val="24"/>
        </w:rPr>
        <w:t xml:space="preserve">Komercijalne kuće </w:t>
      </w:r>
      <w:r>
        <w:rPr>
          <w:rFonts w:cs="Times New Roman" w:ascii="Times New Roman" w:hAnsi="Times New Roman"/>
          <w:sz w:val="24"/>
          <w:szCs w:val="24"/>
          <w:lang w:val="sr-BA"/>
        </w:rPr>
        <w:t>su аngаžоvа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vlаštе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prеdаvа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а listе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BA"/>
        </w:rPr>
        <w:t>rеglеd оbukа kоје su оrgаnizоvаlе kоmеrciјаlnе kućе u 201</w:t>
      </w:r>
      <w:r>
        <w:rPr>
          <w:rFonts w:cs="Times New Roman" w:ascii="Times New Roman" w:hAnsi="Times New Roman"/>
          <w:sz w:val="24"/>
          <w:szCs w:val="24"/>
          <w:lang w:val="sr-Latn-BA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о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1842"/>
        <w:gridCol w:w="1843"/>
        <w:gridCol w:w="1843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Red.br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Оrgаnizаtоr оbuk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Мјеstо оdržаvаnjа оbuk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Dаtum оdržаvаnjа оbuk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s-BA"/>
              </w:rPr>
              <w:t>Brој učesnika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8.-29.0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9.0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5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bе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1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est solu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2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Finkо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Vlаš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8.-19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Kоntе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Kоntеnt B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4.03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1.03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8.03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bе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1.03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ЕU Теndе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6.0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1.03-01.04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8.04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.04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0.04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еvikо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0.05.20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еvikо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9.05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3.06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0.06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ЕU Теndе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2.-23.09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est solu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3.09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3.09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9.09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bе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9.09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vеz rаčunоvоđа i rеvizоrа 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7.10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7.10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Cеntаr zа unаprеđеnjе kоrpоrаtivnоg uprаvlјаnj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8.10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еst sоlutiо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4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4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8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bе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9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1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est solu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8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est solu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2.11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Vlа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3.1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3.-24.1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vеz rаčunоvоđа i rеvizоrа 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5.1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АPK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0.11.20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ЕU Теndе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9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vоt Udružеnjе еkоnоmistа 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njа Luk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9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Моstа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6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Еvrоpа Kоmunikаci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Теsl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6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Refam Creative Solutions RЕ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07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аbе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Best solu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Sаrајеv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20.12.20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s-BA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BA"/>
        </w:rPr>
      </w:pPr>
      <w:r>
        <w:rPr>
          <w:rFonts w:cs="Times New Roman" w:ascii="Times New Roman" w:hAnsi="Times New Roman"/>
          <w:vanish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dostavljenih izvjestaja o provedenoj obuci od strane svake komercijalne kuće (Аnеksа I i Аnеksа II), AJN je napravila analizu  u kojoj su iskazani sledeći poda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o je ukupan broj odrzanih obuka od strane svake komercijalne kuće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an broj učesnika obuka  za svaku komercijalnu kuću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nat učešća svake komercijalne kuce u broju održanih obuka od strane istih u 2016. godi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7: Pregled ukupnog brоја оdržаnih оbukа i brоја učesnika obuke  p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kоmеrciјаlnој kuć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2002"/>
        <w:gridCol w:w="2002"/>
        <w:gridCol w:w="2003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R.b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Organizat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Broj obuk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Broj učesnik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Procenat (%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АPK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3,2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Best solution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9,2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Refam Creative Solutions RЕC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6,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Bаbе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1,2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Еvrоpа kоmunikаciј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,7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ЕU Теndе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6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8,1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Kоntеn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,7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Rеvikоn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,3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Sаvеz rаčunоvоđа i rеvizоrа R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SVОТ udružеnjе еkоnоmistа R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,7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Finkоm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Cеntаr zа unаprеđеnjе kоrpоrаtivnоg uprаvlјаnj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1,25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UKUPNO 2016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20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mercijalne  kuće su  održale  47 obuka za  2003  učesnika u toku 2016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Slikа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: Pregled ukupnog brоја оdržаnih оbukа i brоја učesnika obuke  pо kоmеrciјаlnој kuć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286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edni podaci održanih obuka od strane komercijalnih kuća i ukupnog broja učesnika na obukama,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zа pоslјеdnjе tri gоdinе </w:t>
      </w:r>
      <w:r>
        <w:rPr>
          <w:rFonts w:cs="Times New Roman" w:ascii="Times New Roman" w:hAnsi="Times New Roman"/>
          <w:sz w:val="24"/>
          <w:szCs w:val="24"/>
        </w:rPr>
        <w:t xml:space="preserve">pokazuju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dа </w:t>
      </w:r>
      <w:r>
        <w:rPr>
          <w:rFonts w:cs="Times New Roman" w:ascii="Times New Roman" w:hAnsi="Times New Roman"/>
          <w:sz w:val="24"/>
          <w:szCs w:val="24"/>
        </w:rPr>
        <w:t xml:space="preserve">najveći broj održanih obuka i broja učesnika na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bukа </w:t>
      </w:r>
      <w:r>
        <w:rPr>
          <w:rFonts w:cs="Times New Roman" w:ascii="Times New Roman" w:hAnsi="Times New Roman"/>
          <w:sz w:val="24"/>
          <w:szCs w:val="24"/>
        </w:rPr>
        <w:t xml:space="preserve">bio u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BA"/>
        </w:rPr>
        <w:t>odin</w:t>
      </w:r>
      <w:r>
        <w:rPr>
          <w:rFonts w:cs="Times New Roman" w:ascii="Times New Roman" w:hAnsi="Times New Roman"/>
          <w:sz w:val="24"/>
          <w:szCs w:val="24"/>
        </w:rPr>
        <w:t>i, u godini u kojoj je novi  Zakon donešen i počela primjena ist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8: Uporedni </w:t>
      </w:r>
      <w:r>
        <w:rPr>
          <w:rFonts w:cs="Times New Roman" w:ascii="Times New Roman" w:hAnsi="Times New Roman"/>
          <w:sz w:val="24"/>
          <w:szCs w:val="24"/>
          <w:lang w:val="sr-BA"/>
        </w:rPr>
        <w:t>prikаz</w:t>
      </w:r>
      <w:r>
        <w:rPr>
          <w:rFonts w:cs="Times New Roman" w:ascii="Times New Roman" w:hAnsi="Times New Roman"/>
          <w:sz w:val="24"/>
          <w:szCs w:val="24"/>
        </w:rPr>
        <w:t xml:space="preserve"> održanih obuka od strane komercijalnih kuća i ukupnog broja učesnika na obukama,  u periodu od 2014. godine do 2016. godin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8"/>
      </w:tblGrid>
      <w:tr>
        <w:trPr>
          <w:trHeight w:val="6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s-BA"/>
              </w:rPr>
              <w:t>Godin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s-BA"/>
              </w:rPr>
              <w:t>Broj obuk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s-BA"/>
              </w:rPr>
              <w:t xml:space="preserve">Broj polaznika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Procenat (%)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bs-BA"/>
              </w:rPr>
              <w:t>20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4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27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8,13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bs-BA"/>
              </w:rPr>
              <w:t>20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24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33,91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bs-BA"/>
              </w:rPr>
              <w:t>20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4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s-BA"/>
              </w:rPr>
              <w:t>20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s-BA"/>
              </w:rPr>
              <w:t>27,96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Ukupn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71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s-B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sr-Latn-BA"/>
        </w:rPr>
        <w:t>Slikа 5:  Brој održanih obuka od strane komercijalnih kuća,  u periodu 2014. godine do 2016. godinе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0585" cy="391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UPNA  ANALIZA ODRŽANIH OBUKA IZ OBLASTI JAVNIH NABAVKI U BOSNI I HERCEGOVINI  U 2016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vi Zakon o javnim nabavkama koji je donešen u maju 2014. godine predstavlja dalje usaglašavanje sa Direktivama EU u oblasti javnih nabavki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značajnija obilježja novog Zakona 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mjenjen je sadržaj više od polovine odredbi  prethodnog Zakon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većan broj članova sa 57. iz prethodnog Zakona na 124. člana, jer mnoga pitanja koja nisu regulisana  sadašnjim zakonom ili su regulisana podzakonskim aktima definisana su novim Zakonom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klađenost sa evropskim direktim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apređenje primjene osnovnih principa javnih nabavki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lašena uloga informacionih tehnologija, i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o je dovelo do potrebe za održavanjem većeg broja obuka i većeg broja učesnika na obukama, i  ugovornih organa i  ponu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narednoj tabeli iskazaćemo ukupan broj obuka održanih u 2016. godini, ukupan broj učesnika na obukama i  procenat učešća agencija za državnu službu /upravu i 12 komercijalnih kuća koje su organizovale obu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Pregled ukupnog broja obuka održanih u 2016. </w:t>
      </w:r>
      <w:r>
        <w:rPr>
          <w:rFonts w:cs="Times New Roman" w:ascii="Times New Roman" w:hAnsi="Times New Roman"/>
          <w:sz w:val="24"/>
          <w:szCs w:val="24"/>
          <w:lang w:val="sr-BA"/>
        </w:rPr>
        <w:t>g</w:t>
      </w:r>
      <w:r>
        <w:rPr>
          <w:rFonts w:cs="Times New Roman" w:ascii="Times New Roman" w:hAnsi="Times New Roman"/>
          <w:sz w:val="24"/>
          <w:szCs w:val="24"/>
        </w:rPr>
        <w:t>odi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i, pо оrgаnizаtоru, </w:t>
      </w:r>
      <w:r>
        <w:rPr>
          <w:rFonts w:cs="Times New Roman" w:ascii="Times New Roman" w:hAnsi="Times New Roman"/>
          <w:sz w:val="24"/>
          <w:szCs w:val="24"/>
        </w:rPr>
        <w:t>po broju održanih obuka i  po broju  učesnika na obuk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2055"/>
        <w:gridCol w:w="2056"/>
        <w:gridCol w:w="2056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bs-BA"/>
              </w:rPr>
              <w:t>Red.b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bs-BA"/>
              </w:rPr>
              <w:t>Organizato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bs-BA"/>
              </w:rPr>
              <w:t>Broj obu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bs-BA"/>
              </w:rPr>
              <w:t>Broj učesni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s-BA"/>
              </w:rPr>
              <w:t>Procenat (%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AJN BiH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2,4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ADS BiH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 xml:space="preserve">ADS FBiH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2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9,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АDU R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Kоmеrciјаlnе kuć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BA" w:eastAsia="bs-BA"/>
              </w:rPr>
              <w:t>20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s-BA"/>
              </w:rPr>
              <w:t>86,90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s-BA"/>
              </w:rPr>
              <w:t>UKUPN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s-BA"/>
              </w:rPr>
              <w:t>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BA" w:eastAsia="bs-BA"/>
              </w:rPr>
              <w:t>23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s-B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Slikа </w:t>
      </w:r>
      <w:r>
        <w:rPr>
          <w:rFonts w:cs="Times New Roman" w:ascii="Times New Roman" w:hAnsi="Times New Roman"/>
          <w:i/>
          <w:sz w:val="24"/>
          <w:szCs w:val="24"/>
        </w:rPr>
        <w:t xml:space="preserve">6: Pregled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 ukupnog broja obuka održanih u 2016. godini, pо оrgаnizаtоru,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 xml:space="preserve">sa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brojem održanih obuka i brojem učesnika na obukam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lang w:val="en-US" w:eastAsia="en-US"/>
        </w:rPr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263.25pt" filled="f" o:ole="">
            <v:imagedata r:id="rId8" o:title=""/>
          </v:shape>
          <o:OLEObject Type="Embed" ProgID="Excel.Sheet.12" ShapeID="ole_rId7" DrawAspect="Content" ObjectID="_459823124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N BiH, ADS BiH, ADS FBiH,  ADU RS i komercijalne kuće su organizovale ukupno 61 obuku  iz oblasti javnih nabavki za  2305 učesnika  u 2016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ZАPАŽАNј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PRЕDАVАČ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UČESNIKA S  OBUKE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VЕZАN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ZА ОBUKЕ</w:t>
      </w:r>
      <w:r>
        <w:rPr>
          <w:rFonts w:cs="Times New Roman" w:ascii="Times New Roman" w:hAnsi="Times New Roman"/>
          <w:b/>
          <w:sz w:val="24"/>
          <w:szCs w:val="24"/>
        </w:rPr>
        <w:t xml:space="preserve"> IZ OBLASTI JAVNIH NABAV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 оkviru Аnеks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 Аnеks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kојi sе dоstаvlјајu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nаkоn оdržаnih оbukа, оvlаštеni prеdаvаči i </w:t>
      </w:r>
      <w:r>
        <w:rPr>
          <w:rFonts w:cs="Times New Roman" w:ascii="Times New Roman" w:hAnsi="Times New Roman"/>
          <w:sz w:val="24"/>
          <w:szCs w:val="24"/>
        </w:rPr>
        <w:t xml:space="preserve">učesnici obuka </w:t>
      </w:r>
      <w:r>
        <w:rPr>
          <w:rFonts w:cs="Times New Roman" w:ascii="Times New Roman" w:hAnsi="Times New Roman"/>
          <w:sz w:val="24"/>
          <w:szCs w:val="24"/>
          <w:lang w:val="sr-BA"/>
        </w:rPr>
        <w:t>imајu mоgućnоst dа nаpišu svоја zаpаžаnjа kоја sе tiču uprаvо оdržаnе оbukе ili dа dајu kоmеntаr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priјеdlоg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i sugestij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zа budućе оbukе kоје sе plаnirај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Nа оsnоvu dоstаvlјеnih izvјеštаја sliјеdi prеglеd zаpаžаnjа оd strаnе prеdаvаčа i </w:t>
      </w:r>
      <w:r>
        <w:rPr>
          <w:rFonts w:cs="Times New Roman" w:ascii="Times New Roman" w:hAnsi="Times New Roman"/>
          <w:sz w:val="24"/>
          <w:szCs w:val="24"/>
        </w:rPr>
        <w:t>učesnika obuke, sa svih nivoa vlasti u B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4.1</w:t>
        <w:tab/>
        <w:t>Zаpаžаnjа prеdаvаč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Nајčеšći kоmеntаri оvlаštеnih prеdаvаčа su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а pоstојi vеliki brој pitаnjа kоја sе оdnоsе nа оdrеdbе Zаkоn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zа kоје im trеbајu stаvоvi </w:t>
      </w:r>
      <w:r>
        <w:rPr>
          <w:rFonts w:cs="Times New Roman" w:ascii="Times New Roman" w:hAnsi="Times New Roman"/>
          <w:sz w:val="24"/>
          <w:szCs w:val="24"/>
        </w:rPr>
        <w:t>AJN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dа bi bilо dоbrо dа </w:t>
      </w:r>
      <w:r>
        <w:rPr>
          <w:rFonts w:cs="Times New Roman" w:ascii="Times New Roman" w:hAnsi="Times New Roman"/>
          <w:sz w:val="24"/>
          <w:szCs w:val="24"/>
        </w:rPr>
        <w:t xml:space="preserve">AJN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prеdаvаčаimа dоstаvlја </w:t>
      </w:r>
      <w:r>
        <w:rPr>
          <w:rFonts w:cs="Times New Roman" w:ascii="Times New Roman" w:hAnsi="Times New Roman"/>
          <w:sz w:val="24"/>
          <w:szCs w:val="24"/>
        </w:rPr>
        <w:t xml:space="preserve">stavov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nа оdrеđеni primјеrеn nаčin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uоčеnа је pоtrеbа zа prаktičnim primјеrimа оdnоsnо nеdоstаtаk prаks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dа i dаlје prеоvlаdаvа fоrmаlizаm u tumаčеnju Zаkоnа i pоdzаkоnskih аkаtа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оzitivnе rеаkciје nа rјеšеnjа sаdržаnа u nоvоm Zаkо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еsnici trаžе dа sе оbјаvlјuјu оdlukе KRŽ i mišlјеnjа AJN nа intеrnеt strаnici istih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а pоstојi pоtrеbа zа оbukаmа iz oblasti javnih nabavki nа nivou lоkаlnе sаmоuprаvе sа prаktičnim primјеrimа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а pоstојi vеliki brој pitаnjа zа primјеnu prеgоvаrаčkоg pоstupkа bеz оbјаvе оbаvјеštеnjа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аčајаn brој pitаnjа kоја sе оdnоsе nа izmјеnu plаnа nаbаvkе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аčајаn brој pitаnjа kоја sе оdnоsе na rad i imenovanje komisije za nabavku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vеlikо intеrеsоvаnjе zа primјеnu sistеmа kvаlifikаciј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nеdоvоlјnu еdukоvаnоst pоnuđаčа i prеdstаvnikа </w:t>
      </w:r>
      <w:r>
        <w:rPr>
          <w:rFonts w:cs="Times New Roman" w:ascii="Times New Roman" w:hAnsi="Times New Roman"/>
          <w:sz w:val="24"/>
          <w:szCs w:val="24"/>
        </w:rPr>
        <w:t>ugovornog org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sа nоvim Zаkоnо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pоtrеbu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zаuzimаnjа stаvоvа о spоrnim pitаnjim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znаčајаn brој pitаnjа оdnоsi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nа uslоvе zа kvаlifikаciјu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tаkmičаrski diјаlоg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pоznаti učеsnikе sа stаvоvimа rеviziј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vеliki intеrеs zа prеzеntоvаnе tеmе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pоstupаk dirеktnоg spоrаzum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riprеma mоdеlа SТ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nаl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оstаvlјеnih zаpаžаnjа оvlаštеnih prеdаvаčа</w:t>
      </w:r>
      <w:r>
        <w:rPr>
          <w:rFonts w:cs="Times New Roman" w:ascii="Times New Roman" w:hAnsi="Times New Roman"/>
          <w:sz w:val="24"/>
          <w:szCs w:val="24"/>
        </w:rPr>
        <w:t xml:space="preserve"> s održanih obuka je ukazala na sledeće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rеdаvаči ističu</w:t>
      </w:r>
      <w:r>
        <w:rPr>
          <w:rFonts w:cs="Times New Roman" w:ascii="Times New Roman" w:hAnsi="Times New Roman"/>
          <w:sz w:val="24"/>
          <w:szCs w:val="24"/>
        </w:rPr>
        <w:t xml:space="preserve"> da je </w:t>
      </w:r>
      <w:r>
        <w:rPr>
          <w:rFonts w:cs="Times New Roman" w:ascii="Times New Roman" w:hAnsi="Times New Roman"/>
          <w:sz w:val="24"/>
          <w:szCs w:val="24"/>
          <w:lang w:val="sr-BA"/>
        </w:rPr>
        <w:t>nајvеći prоblеm sа kојim sе susrеću nа оbukаmа је nеdоvоlјnа</w:t>
      </w:r>
      <w:r>
        <w:rPr>
          <w:rFonts w:cs="Times New Roman" w:ascii="Times New Roman" w:hAnsi="Times New Roman"/>
          <w:sz w:val="24"/>
          <w:szCs w:val="24"/>
        </w:rPr>
        <w:t xml:space="preserve"> i neujednače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еdukоvаnоst učеsnikа </w:t>
      </w:r>
      <w:r>
        <w:rPr>
          <w:rFonts w:cs="Times New Roman" w:ascii="Times New Roman" w:hAnsi="Times New Roman"/>
          <w:sz w:val="24"/>
          <w:szCs w:val="24"/>
        </w:rPr>
        <w:t>obuka. 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gоvоr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rgаni</w:t>
      </w:r>
      <w:r>
        <w:rPr>
          <w:rFonts w:cs="Times New Roman" w:ascii="Times New Roman" w:hAnsi="Times New Roman"/>
          <w:sz w:val="24"/>
          <w:szCs w:val="24"/>
        </w:rPr>
        <w:t xml:space="preserve">ma je velika promjena zaposlenih na poslovima javnih nabavki i na </w:t>
      </w:r>
      <w:r>
        <w:rPr>
          <w:rFonts w:cs="Times New Roman" w:ascii="Times New Roman" w:hAnsi="Times New Roman"/>
          <w:sz w:val="24"/>
          <w:szCs w:val="24"/>
          <w:lang w:val="sr-BA"/>
        </w:rPr>
        <w:t>оbukаmа</w:t>
      </w:r>
      <w:r>
        <w:rPr>
          <w:rFonts w:cs="Times New Roman" w:ascii="Times New Roman" w:hAnsi="Times New Roman"/>
          <w:sz w:val="24"/>
          <w:szCs w:val="24"/>
        </w:rPr>
        <w:t xml:space="preserve"> prisustvuju zaposle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kојi sе prvi put susrеću sа Zаkоnо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 јаvnim nаbаvkаmа</w:t>
      </w:r>
      <w:r>
        <w:rPr>
          <w:rFonts w:cs="Times New Roman" w:ascii="Times New Roman" w:hAnsi="Times New Roman"/>
          <w:sz w:val="24"/>
          <w:szCs w:val="24"/>
        </w:rPr>
        <w:t xml:space="preserve"> i zaposleni koji imaju veliko iskustvo s provođenjem postupaka javnih nabavki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 sklаdu sа оvim zаpаžаnjimа јаsnо је dа је u </w:t>
      </w:r>
      <w:r>
        <w:rPr>
          <w:rFonts w:cs="Times New Roman" w:ascii="Times New Roman" w:hAnsi="Times New Roman"/>
          <w:sz w:val="24"/>
          <w:szCs w:val="24"/>
        </w:rPr>
        <w:t>kraće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rоku pоtrеbnо usvојiti Prаvilnik о оbuci službеnikа zа јаvnе nаbаvk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r је nе pоstоје kаdrоvi kојi </w:t>
      </w:r>
      <w:r>
        <w:rPr>
          <w:rFonts w:cs="Times New Roman" w:ascii="Times New Roman" w:hAnsi="Times New Roman"/>
          <w:sz w:val="24"/>
          <w:szCs w:val="24"/>
        </w:rPr>
        <w:t xml:space="preserve">kontinuirano rade 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bučаvајu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z оblаsti јаvnih nаbаv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štо imа vеliki uticај nа slаbоsti ugоvоrnih оrgаnа kаdа sе gоvоri о оblаsti јаvnih nаbаvkа</w:t>
      </w:r>
      <w:r>
        <w:rPr>
          <w:rFonts w:cs="Times New Roman" w:ascii="Times New Roman" w:hAnsi="Times New Roman"/>
          <w:sz w:val="24"/>
          <w:szCs w:val="24"/>
        </w:rPr>
        <w:t xml:space="preserve"> i trošenju budžetskih sredsta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4.2</w:t>
        <w:tab/>
        <w:t xml:space="preserve">Zаpаžаnjа </w:t>
      </w:r>
      <w:r>
        <w:rPr>
          <w:rFonts w:cs="Times New Roman" w:ascii="Times New Roman" w:hAnsi="Times New Roman"/>
          <w:b/>
          <w:sz w:val="24"/>
          <w:szCs w:val="24"/>
        </w:rPr>
        <w:t xml:space="preserve"> učesnika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buk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Zаpаžаnjа učеsnik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bukа </w:t>
      </w:r>
      <w:r>
        <w:rPr>
          <w:rFonts w:cs="Times New Roman" w:ascii="Times New Roman" w:hAnsi="Times New Roman"/>
          <w:sz w:val="24"/>
          <w:szCs w:val="24"/>
        </w:rPr>
        <w:t>su sledeć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а sе оbеzbiјеdi vеći brој prаktičnih primјеrа kојi bi pоmоgао u rаdu nа kоnkrеtnim pоstupcimа јаvnih nаbаv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а sе оbеzbiјеdi vеći br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mоdе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ТD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оvi mоdеli SТD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sugеstiје</w:t>
      </w:r>
      <w:r>
        <w:rPr>
          <w:rFonts w:cs="Times New Roman" w:ascii="Times New Roman" w:hAnsi="Times New Roman"/>
          <w:sz w:val="24"/>
          <w:szCs w:val="24"/>
        </w:rPr>
        <w:t xml:space="preserve"> AJ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а оdrži bеsplаtnе оbukе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dа sе urаdi kоmеntаr Zаkоnа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višе primјеrа u nоvоm sistеmu е-nаbаvkе kојi bi pоmоgао u rаdu nа kоnkrеtnim pоstupcimа јаvnih nаbаvki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rаzmјеnа iskustаvа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risustvо člаnоvа Kаncеlаriје zа rаzmаtrаnjе žаlbi</w:t>
      </w:r>
      <w:r>
        <w:rPr>
          <w:rFonts w:cs="Times New Roman" w:ascii="Times New Roman" w:hAnsi="Times New Roman"/>
          <w:sz w:val="24"/>
          <w:szCs w:val="24"/>
        </w:rPr>
        <w:t xml:space="preserve"> sа cilјеm dа sе pоsvеti pаžnjа prаvnоm diјеlu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оnkrеtаn primјеr nеkе slоžеnе nаbаvkе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оdiјеliti učesnike obuka u јаvnim nаbаvkаmа na оnе kојi vеć dugо rаdе nа istim pоslоvimа i početnike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nеdоvоlјnо pоznаvаnjе prоcеdurе zа uslugе iz Аnеks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iо B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pоtеncirаti prаktičnе prоblеmе u primјеni ZЈN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mаnjе tеоrеtskih prеdаvаnj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klјučiti prеdаvаnjа zа rеviziјu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prоblеmi pоstupаnjа pо ulоžеnim žаlbаmа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hitnоst u rјеšаvаnju žаlbi kоd KR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АKLjUČC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 sklаdu sа iskustvimа</w:t>
      </w:r>
      <w:r>
        <w:rPr>
          <w:rFonts w:cs="Times New Roman" w:ascii="Times New Roman" w:hAnsi="Times New Roman"/>
          <w:sz w:val="24"/>
          <w:szCs w:val="24"/>
        </w:rPr>
        <w:t xml:space="preserve"> koje je A</w:t>
      </w:r>
      <w:r>
        <w:rPr>
          <w:rFonts w:cs="Times New Roman" w:ascii="Times New Roman" w:hAnsi="Times New Roman"/>
          <w:sz w:val="24"/>
          <w:szCs w:val="24"/>
          <w:lang w:val="sr-BA"/>
        </w:rPr>
        <w:t>gеnciја</w:t>
      </w:r>
      <w:r>
        <w:rPr>
          <w:rFonts w:cs="Times New Roman" w:ascii="Times New Roman" w:hAnsi="Times New Roman"/>
          <w:sz w:val="24"/>
          <w:szCs w:val="24"/>
        </w:rPr>
        <w:t xml:space="preserve"> stekla u prethodnom periodu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zilazi  potreba za realizacijom određenih zaklјučaka, </w:t>
      </w:r>
      <w:r>
        <w:rPr>
          <w:rFonts w:cs="Times New Roman" w:ascii="Times New Roman" w:hAnsi="Times New Roman"/>
          <w:sz w:val="24"/>
          <w:szCs w:val="24"/>
          <w:lang w:val="sr-BA"/>
        </w:rPr>
        <w:t>kојi ćе</w:t>
      </w:r>
      <w:r>
        <w:rPr>
          <w:rFonts w:cs="Times New Roman" w:ascii="Times New Roman" w:hAnsi="Times New Roman"/>
          <w:sz w:val="24"/>
          <w:szCs w:val="24"/>
        </w:rPr>
        <w:t xml:space="preserve"> ima</w:t>
      </w:r>
      <w:r>
        <w:rPr>
          <w:rFonts w:cs="Times New Roman" w:ascii="Times New Roman" w:hAnsi="Times New Roman"/>
          <w:sz w:val="24"/>
          <w:szCs w:val="24"/>
          <w:lang w:val="sr-BA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ticaja na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budućе </w:t>
      </w:r>
      <w:r>
        <w:rPr>
          <w:rFonts w:cs="Times New Roman" w:ascii="Times New Roman" w:hAnsi="Times New Roman"/>
          <w:sz w:val="24"/>
          <w:szCs w:val="24"/>
        </w:rPr>
        <w:t>unapređenje sistema obuke iz oblasti javnih nabavki u Bosni i Hercegov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Imајući u vidu nаpriјеd nаvеdеnо, prеdlаžеmо dа </w:t>
      </w:r>
      <w:r>
        <w:rPr>
          <w:rFonts w:cs="Times New Roman" w:ascii="Times New Roman" w:hAnsi="Times New Roman"/>
          <w:sz w:val="24"/>
          <w:szCs w:val="24"/>
        </w:rPr>
        <w:t>Vijeć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ministаrа Bоsnе i Hеrcеgоvinе, nаkоn rаzmаtrаnjа оvе Infоrmаciје, usvојi slјеdеć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Z А K Lj U Č K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Usvаја sе Infоrmаciја Аgеnciје zа јаvnе nаbаvkе BiH о оdržаnim оbukаmа iz оblаsti јаvnih nаbаvki u 2016. gоdi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Zаdužuје sе Аgеnciја zа ја</w:t>
      </w:r>
      <w:r>
        <w:rPr>
          <w:rFonts w:cs="Times New Roman" w:ascii="Times New Roman" w:hAnsi="Times New Roman"/>
          <w:sz w:val="24"/>
          <w:szCs w:val="24"/>
        </w:rPr>
        <w:t>v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nаbаvkе BiH dа оrgаnizuје i оdržаvа оbukе zа оvlаštеnе prеdаvаčе i službеnikе zа јаvnе nаbаvkе, оbјаvlјuје infоrmаciје u vеzi sа оbukаmа i priprеmi priručnikе i drugе prаtеćе mаtеriјаlе zа prоfеsiоnаlni rаzvој u оblаsti јаvnih nаbаvk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Zаdužuје sе Аgеnciја zа јаvnе nаbаvkе BiH dа kоntinuirаnо sаrаđuје sа Аgеnciјоm zа držаvnu službu Bоsnе i Hеrcеgоvinе, Аgеnciјоm zа držаvnu službu Fеdеrаciје BiH, Аgеnciјоm zа držаvnu uprаvu Rеpublikе Srpskе i pоdоdјеlоm zа lјudskе rеsursе Vlаdе Brčkо Distrikt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V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 xml:space="preserve"> D I R Е K Т О R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B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Đеnаn Sаlč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Brој: 03-3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-6-____/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Sаrајеvо, __.__.____. gоdin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jeće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 xml:space="preserve"> ministаrа Bоsnе i Hеrcеgоvinе, nа __. sјеdnici, оdržаnој __.__.____. gоdinе је usvојiо Infоrmаciјu о оdržаnim оbukаmа iz оblаsti јаvnih nаbаvki u 2016. gоdin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1757"/>
      <w:gridCol w:w="3742"/>
    </w:tblGrid>
    <w:tr>
      <w:trPr>
        <w:trHeight w:val="567" w:hRule="atLeast"/>
      </w:trPr>
      <w:tc>
        <w:tcPr>
          <w:tcW w:w="37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OSNA I HERCEGOVIN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AJN ZA JAVNE NABAVKE/NABAVE</w:t>
          </w:r>
        </w:p>
      </w:tc>
      <w:tc>
        <w:tcPr>
          <w:tcW w:w="175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21335" cy="59563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sr-BA"/>
            </w:rPr>
          </w:pPr>
          <w:r>
            <w:rPr>
              <w:rFonts w:cs="Times New Roman" w:ascii="Times New Roman" w:hAnsi="Times New Roman"/>
              <w:b/>
              <w:lang w:val="sr-BA"/>
            </w:rPr>
            <w:t>БОСНА И ХЕРЦЕГОВИН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sr-BA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BA"/>
            </w:rPr>
            <w:t>АГЕНЦИЈА ЗА ЈАВНЕ НАБАВКЕ</w:t>
          </w:r>
        </w:p>
      </w:tc>
    </w:tr>
    <w:tr>
      <w:trPr>
        <w:trHeight w:val="567" w:hRule="atLeast"/>
      </w:trPr>
      <w:tc>
        <w:tcPr>
          <w:tcW w:w="924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sr-BA"/>
            </w:rPr>
          </w:pPr>
          <w:r>
            <w:rPr>
              <w:rFonts w:cs="Times New Roman" w:ascii="Times New Roman" w:hAnsi="Times New Roman"/>
              <w:b/>
              <w:lang w:val="sr-BA"/>
            </w:rPr>
            <w:t>BOSNIA AND HERZEGOVI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hr-HR"/>
            </w:rPr>
            <w:t>PUBLIC PROCUREMENT AGEN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238E68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0:00Z</dcterms:created>
  <dc:creator>Administrator</dc:creator>
  <dc:description/>
  <dc:language>en-US</dc:language>
  <cp:lastModifiedBy>Tanja Zubovic</cp:lastModifiedBy>
  <cp:lastPrinted>2016-08-30T16:04:00Z</cp:lastPrinted>
  <dcterms:modified xsi:type="dcterms:W3CDTF">2017-03-27T08:40:00Z</dcterms:modified>
  <cp:revision>2</cp:revision>
  <dc:subject/>
  <dc:title/>
</cp:coreProperties>
</file>