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B R A Z L O Ž E NJ 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AVNI OSNOV</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ravni osnov za donošenje </w:t>
      </w:r>
      <w:r>
        <w:rPr>
          <w:rFonts w:eastAsia="Times New Roman" w:cs="Times New Roman" w:ascii="Times New Roman" w:hAnsi="Times New Roman"/>
          <w:sz w:val="24"/>
          <w:szCs w:val="24"/>
          <w:lang w:eastAsia="bs-BA"/>
        </w:rPr>
        <w:t xml:space="preserve">Pravilnika o monitoringu postupaka javnih nabava </w:t>
      </w:r>
      <w:r>
        <w:rPr>
          <w:rFonts w:cs="Times New Roman" w:ascii="Times New Roman" w:hAnsi="Times New Roman"/>
          <w:sz w:val="24"/>
          <w:szCs w:val="24"/>
        </w:rPr>
        <w:t xml:space="preserve">sadržan je u odredbi članka 92. stavak (3) točki e) Zakona o javnim nabavama („Službeni glasnik BiH“ broj: 39/14), koja propisuje da je nadležnost Agencije za javne nabave Bosne i Hercegovine uspostava sustava praćenja postupaka koje provode ugovorna tijela za nabavu roba, usluga i radova, u cilju edukacije i otklanjanja uočenih nepravilnosti u pojedinačnim postupcima javnih nabava i članka </w:t>
      </w:r>
      <w:r>
        <w:rPr>
          <w:rFonts w:cs="Times New Roman" w:ascii="Times New Roman" w:hAnsi="Times New Roman"/>
          <w:color w:val="000000"/>
          <w:sz w:val="24"/>
          <w:szCs w:val="24"/>
          <w:lang w:val="en-US"/>
        </w:rPr>
        <w:t>17. Zakona o Vijeću ministara Bosne i Hercegovine ("Službeni glasnik BiH", br. 30/03, 42/03, 81/06, 76/07, 81/07, 94/07 i 24/08), kojim su definirana ovlaštenja Vijeća ministara za donošenje pravilnika i drugih akata.</w:t>
      </w:r>
    </w:p>
    <w:p>
      <w:pPr>
        <w:pStyle w:val="ListParagraph"/>
        <w:numPr>
          <w:ilvl w:val="0"/>
          <w:numId w:val="1"/>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AZLOZI ZA DONOŠENJE</w:t>
      </w:r>
    </w:p>
    <w:p>
      <w:pPr>
        <w:pStyle w:val="Normal"/>
        <w:jc w:val="both"/>
        <w:rPr>
          <w:rFonts w:ascii="Times New Roman" w:hAnsi="Times New Roman" w:eastAsia="Times New Roman" w:cs="Times New Roman"/>
          <w:sz w:val="24"/>
          <w:szCs w:val="24"/>
          <w:lang w:eastAsia="bs-BA"/>
        </w:rPr>
      </w:pPr>
      <w:r>
        <w:rPr>
          <w:rFonts w:cs="Times New Roman" w:ascii="Times New Roman" w:hAnsi="Times New Roman"/>
          <w:color w:val="000000"/>
          <w:sz w:val="24"/>
          <w:szCs w:val="24"/>
          <w:lang w:val="en-US"/>
        </w:rPr>
        <w:t xml:space="preserve">Monitoring postupaka javnih nabava u BiH dosad je bio reguliran </w:t>
      </w:r>
      <w:r>
        <w:rPr>
          <w:rFonts w:eastAsia="Times New Roman" w:cs="Times New Roman" w:ascii="Times New Roman" w:hAnsi="Times New Roman"/>
          <w:sz w:val="24"/>
          <w:szCs w:val="24"/>
          <w:lang w:eastAsia="bs-BA"/>
        </w:rPr>
        <w:t>Pravilnikom o monitoringu postupaka javnih nabava („Službeni glasnik BiH“ broj: 48/08 i 50/10). Stupanjem na snagu i početkom primjene novog Zakona o javnim nabavama 27.11.2014. godine, ukazala se potreba da se sam postupak monitoringa javnih nabava uskladi sa novim Zakonom i odnosnim podzakonskim aktima, kao i organizacijskim ustrojem Agencije i njenim daljnjim razvojem. Nadalje, posljednje izvješće o napretku BiH za 2015. godinu Europske Komisije je naglasilo potrebu poboljšanja sustava monitoringa. Također, Centralna jedinica za internu reviziju u institucijama BiH je u posebnom izvješću o izvršenoj reviziji monitoringa javnih nabava u Agenciji za javne nabave BiH naglasila potrebu usvajanja novog Pravilnika o monitoringu postupaka javnih nabava, te dala konkretne prijedloge poboljšanja samog prostupka monitoringa koji su na odgova</w:t>
      </w:r>
      <w:bookmarkStart w:id="0" w:name="_GoBack"/>
      <w:bookmarkEnd w:id="0"/>
      <w:r>
        <w:rPr>
          <w:rFonts w:eastAsia="Times New Roman" w:cs="Times New Roman" w:ascii="Times New Roman" w:hAnsi="Times New Roman"/>
          <w:sz w:val="24"/>
          <w:szCs w:val="24"/>
          <w:lang w:eastAsia="bs-BA"/>
        </w:rPr>
        <w:t xml:space="preserve">rajući način implementirani u Pravilnik. Prijedlozi su se odnosili na precizno definiranje nadležnosti  za pripremu, obradu i evidentiranje podataka vezanih za proces monitoringa, definiranje procedura poptunog, točnog pravilnog i ažurnog evidentiranja informacija, definiranje pravila koja se odnose na dokumentiranje procesa monitoringa i izvještavanje. Isto tako, sugerirana je uspostava sistematične evidencije podataka vezanih za provedene monitoringe radi olakšanja pristupa relevantnih podacima prilikom analize, pretrage i pregleda istih, kao i rezultatima izvršenih analiza koji ulaze u izvješća o monitoringu. Kako su izvješća nadležnih ureda za reviziju jedan od izvora monitorionga, njima je posvećena posebna pozornost. Konačno, sugerirano je uvezivanje monitoringa postupaka javnih nabava sa obukama iz oblasti javnih nabava u BiH. </w:t>
      </w:r>
    </w:p>
    <w:p>
      <w:pPr>
        <w:pStyle w:val="Normal"/>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z svih navedenih razloga postoji realna potreba za donošenjem novog Pravilnika o monitoringu postupaka javnih nabava, što će imati pozitivne efekte na sustav javnih nabava u BiH u cjelini.</w:t>
      </w:r>
    </w:p>
    <w:p>
      <w:pPr>
        <w:pStyle w:val="ListParagraph"/>
        <w:numPr>
          <w:ilvl w:val="0"/>
          <w:numId w:val="1"/>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RAZLOŽEN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1. definira uspostavlju sustava praćenja postupaka primjene Zakona i odnosnih podzakonskih akata, daje definiciju monitoringa i propisuje nadležnost  Agenci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2. definira izvore na temelju kojih Agencija provodi monitoring. Stavak (1) kao izvore propisuje sve obavijesti koje se objavljuju na portalu javnih nabava, izvješća o postupcima javnih nabava koja se dostavljaju putem portala, planove javnih nabava i osnovne elemente ugovora i izmjena ugovora a po zahtjevu ponuditelja ili ugovornih tijela i drugih zainteresiranih strana, te zahtjeve ugovornih tijela, ponuditelja i drugih zainteresiranih strana za monitoringom. Stavak (2) kao izvor monitoringa propisuje izvješća nadležnih ureda za reviziju. Stavak (3) propisuje da tenderske dokumentacije ne mogu biti izvori monitoringa, jer bi u suprotnom odredba prema kojoj tenderske dokumentacije mogu biti izvor monitoringa derogirala članak 101. stavak (1) točku b) Zakona, to jest nadležnost URŽa- u žalbenom postupku povodom tenderske dokumentacije čija se zakonitost u žalbi osporava; također Agenciji tenderske dokumentacije ugovornih tijela nisu dostupne, za razliku od izvora iz stavka (1) ovog člank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3. definira kriterije na temelju kojih se provodi monitor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4. definira procijenjenu vrijednost nabave kod monitoring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5. definira težinu počinjene nepravilnosti u odnosu na načela javnih nabav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6. definira posredan značaj monitoringa konkretne nabave sa prethodnim i budućim nabavama te eventualnim ponavljanjem nepravilnosti kod istog ugovornog tijel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7. definira postupak pokretanja monitoringa. Stavak (1) definira postupanje Agencije po službenoj dužnosti. Stavci (2) i (3) definiraju postupanje Agencije po zahtjevima ponuditelja, ugovornih tijela i drugih zainteresiranih strana. Stavak (4) definira obvezni sadržaj zahtjeva za monitoring. Stavak (5) definira odbacivanje zahtjeva koji nije usklađen sa stavkom (4) ovog članka. Stavak (6) propisuje da se anonimni zahtjevi ne razmatraju.</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8. definira vršenje monitoringa unutar Agencij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9. definira postupanje Agencije u slučaju kada se na temelju izvora monitoringa utvrdi da je došlo do povrede Zakona i podzakonskih akat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10. definira postupanje ugovornog tijela po dopisu Agenci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1. definira postupanje po utvrđenim nepravilnostima u postupku monitoring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2. definira edukativne preporuke u sklopu redovitog godišnjeg izvješća o izvršenim monitorinzima javnih nabav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3. definira inkorporiranje monitoringa javnih nabava u sustav obuka iz oblasti javnih nabava u BiH koje vrše ovlašteni predavači javnih nabav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4. definira internu koordinaciju u Agenciji u postupcima monitoring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5. definira eksternu koordinaciju sa nadležnim uredima za reviziju i drugim zainteresiranim stranama u postupcima monitoring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6. definira vođenje službene evidencije monitoringa u Agenciji.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17. definira obvezu podnošenja godišnjeg izvješća o izvršenim monitorinzima Agencije Vijeću ministara BiH.</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ak 18. definira prestanak važenja ranijeg Pravilnika o monitoringu postupaka javnih nabava (“Službeni glasnik BiH” broj: 48/08 i 50/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ak 19. definira stupanje na snagu Pravilnik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UGLAŠENOST SA DIREKTIVAMA EU</w:t>
      </w:r>
    </w:p>
    <w:p>
      <w:pPr>
        <w:pStyle w:val="CM12"/>
        <w:spacing w:before="200" w:after="200"/>
        <w:jc w:val="both"/>
        <w:rPr>
          <w:rFonts w:cs="EUAlbertina"/>
          <w:color w:val="000000"/>
          <w:sz w:val="19"/>
          <w:szCs w:val="19"/>
        </w:rPr>
      </w:pPr>
      <w:r>
        <w:rPr>
          <w:rFonts w:cs="Times New Roman" w:ascii="Times New Roman" w:hAnsi="Times New Roman"/>
          <w:color w:val="000000"/>
          <w:lang w:val="en-US"/>
        </w:rPr>
        <w:t xml:space="preserve">Ovaj Pravilnik je usaglašen sa zahtjevima iz nove Direktive EU 2014/24. Naime, članak 121.  Direktive 2014/24 propisuje da je u svrhu poboljšanja primjene pravila o javnoj nabavi od ključne važnosti steći dobar uvid u strukturalne probleme i opća kretanja u nacionalnim politikama nabave, poradi njihovog rješavanja, a do čega se dolazi prikladnim monitoringom </w:t>
      </w:r>
      <w:r>
        <w:rPr>
          <w:rFonts w:cs="EUAlbertina"/>
          <w:color w:val="000000"/>
        </w:rPr>
        <w:t>čiji bi se rezultati redovito objavljivali kako bi se omogućila utemeljena rasprava o mogućim poboljšanjima pravila i praksi javne nabave. Države članice trebale bi biti slobodne same odlučiti na koji način i tko bi trebao biti zadužen za izvršavanje tog monitoringa u praksi; time bi također trebale biti slobodne odlučiti o tome hoće li se monitoring temeljiti na ex-post kontroli zasnovanoj na uzorcima ili na sustavnoj ex-ante kontroli postupaka javne nabave obuhvaćenih ovom Direktivom. Također bi trebalo biti moguće pokrenuti pitanje mogućih problema pri odgovarajućim tijelima; to ne podrazumijeva nužno da osobe koje su izvršile praćenje imaju aktivnu legitimaciju pred sudovima.</w:t>
      </w:r>
      <w:r>
        <w:rPr>
          <w:rFonts w:cs="EUAlbertina"/>
          <w:color w:val="000000"/>
          <w:sz w:val="19"/>
          <w:szCs w:val="19"/>
        </w:rPr>
        <w:t xml:space="preserve"> </w:t>
      </w:r>
    </w:p>
    <w:p>
      <w:pPr>
        <w:pStyle w:val="CM12"/>
        <w:spacing w:before="20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PRORAČUNSKA SREDSTV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a realizaciju ovog Pravilnika je potrebno osigurati dodatna financijska sredstva u proračunu  Agencije za javne nabave. Naime, Pravilnikom o monitoringu postupaka javnih nabava je predviđena uspostava posebne Grupe za monitoring postupaka javnih nabava u Agenciji. U Grupi za monitoring je predviđeno da rade tri osobe: šef Grupe za monitoring, stručni savjetnik za monitoring i stručni suradnik za monitoring. Kako je stručni suradnik koji obavlja poslove monitoringa već uposlen u Agenciji, potrebno je u proračunu predvidjeti upošljavanje šefa Grupe za monitoring i stručnog savjetnika za monitoring, za što bi u proračunu Agencije trebalo osigurati dodatnih sredstava u iznosu od 42.500,00 KM do 45.000,00 KM, za plaće i naknade pomenuta dva državna službenika na godišnjoj razini . Raspon je dat jer će iznos plaća i naknada dva pomenuta državna službenika ovisiti o koeficijentu minulog rada istih. Također, analizom nije uočeno da su potrebna dodatna sredstva za prilagođavanje software-a DMS-a OWIS koji se koristi u Agenciji za navedene svrhe evidentiranja i obrade predmeta koji se odnose na monitoring.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79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6f7"/>
    <w:pPr>
      <w:spacing w:before="0" w:after="200"/>
      <w:ind w:left="720" w:hanging="0"/>
      <w:contextualSpacing/>
    </w:pPr>
    <w:rPr/>
  </w:style>
  <w:style w:type="paragraph" w:styleId="CM12" w:customStyle="1">
    <w:name w:val="CM1+2"/>
    <w:basedOn w:val="Normal"/>
    <w:next w:val="Normal"/>
    <w:uiPriority w:val="99"/>
    <w:qFormat/>
    <w:rsid w:val="00020e8b"/>
    <w:pPr>
      <w:spacing w:lineRule="auto" w:line="240" w:before="0" w:after="0"/>
    </w:pPr>
    <w:rPr>
      <w:rFonts w:ascii="EUAlbertina" w:hAnsi="EUAlbertina"/>
      <w:sz w:val="24"/>
      <w:szCs w:val="24"/>
    </w:rPr>
  </w:style>
  <w:style w:type="paragraph" w:styleId="CM32" w:customStyle="1">
    <w:name w:val="CM3+2"/>
    <w:basedOn w:val="Normal"/>
    <w:next w:val="Normal"/>
    <w:uiPriority w:val="99"/>
    <w:qFormat/>
    <w:rsid w:val="00020e8b"/>
    <w:pPr>
      <w:spacing w:lineRule="auto" w:line="240" w:before="0" w:after="0"/>
    </w:pPr>
    <w:rPr>
      <w:rFonts w:ascii="EUAlbertina" w:hAnsi="EUAlbertina"/>
      <w:sz w:val="24"/>
      <w:szCs w:val="24"/>
    </w:rPr>
  </w:style>
  <w:style w:type="paragraph" w:styleId="BalloonText">
    <w:name w:val="Balloon Text"/>
    <w:basedOn w:val="Normal"/>
    <w:link w:val="BalloonTextChar"/>
    <w:uiPriority w:val="99"/>
    <w:semiHidden/>
    <w:unhideWhenUsed/>
    <w:qFormat/>
    <w:rsid w:val="00bd79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3</Pages>
  <Words>1219</Words>
  <Characters>6954</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0:00Z</dcterms:created>
  <dc:creator>Djinita Foco</dc:creator>
  <dc:description/>
  <dc:language>en-US</dc:language>
  <cp:lastModifiedBy>Josip Jakovac</cp:lastModifiedBy>
  <cp:lastPrinted>2016-02-15T14:23:00Z</cp:lastPrinted>
  <dcterms:modified xsi:type="dcterms:W3CDTF">2016-02-18T10: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