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Izjava o svrsi Pravilnika o monitoringu postupaka javnih nabava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Pravilnik o monitoringu postupaka javnih nabava donosi se sa svrhom poboljšanja sustava praćenja postupaka koje provode ugovorna tijela za nabavu roba, usluga i radova, u cilju edukacije i otklanjanja uočenih nepravilnosti u pojedinačnim postupcima javnih nabava u Bosni i Hercegovini. Svrha Pravilnika o monitoringu postupaka javnih nabava je također uklađivanje sustava praćenja sa novim Zakonom o javnim nabavama i odnosnim podzakonskim aktima, organizacijskim ustrojem Agencije za javne nabave BiH, te implementiranje konkretnih revizijskih preporuka u sustav praćenja radi njegovog poboljšanja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Lista pitanja od posebnog značaja za propis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1. Da li se Nacrtom Pravilnika o monitoringu postupaka javnih nabava poboljšava sustav praćenja postupaka javnih nabava u odnosu na postojeće stanje, odredbe novog Zakona o javnim nabavama i podzakonskih akata, i egzaktnije izvore monitoringa što je omogućeno implementacijom sustava „E-nabave“?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/>
      </w:pPr>
      <w:r>
        <w:rPr>
          <w:lang w:val="bs-BA"/>
        </w:rPr>
        <w:t>2. Da li se Nacrtom Pravilnika o monitoringu postupaka javnih nabava poboljšava obrada i evidentiranje predmeta monitoringa u odnosu na organizacijsku strukturu i kadrovske i druge kapacitete Agencije za javne nabave BiH?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3. Da li Nacrt Pravilnika o monitoringu inkorporira monitoring javnih nabava u postojeći sustav obuka iz oblasti javnih nabava u BiH?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/>
      </w:pPr>
      <w:r>
        <w:rPr>
          <w:lang w:val="bs-BA"/>
        </w:rPr>
        <w:t>4. Hoće li sustav praćenja postupaka javnih nabava uspostavljen Nacrtom Pravilnika o monitoringu omogućiti učinkovit način detektiranja problema u primjeni Zakona o javnim nabavama i podzakonskih akata u praksi i razviti mehanizme za poboljšanje sustava javnih nabava u BiH u cjelini?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Ciljne grupe na koje se propis osobito odnosi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Ciljne grupe na koje se propis posebno odnosi su: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-  Ministarstva financija svih razina;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-  Uredi za reviziju svih razina;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/>
      </w:pPr>
      <w:r>
        <w:rPr>
          <w:lang w:val="bs-BA"/>
        </w:rPr>
        <w:t>- Institucije i organizacije svih razina čija nadležnost se može dovesti u određenu svezu sa poštivanjem načela javnih nabava prilikom provođenja postupaka za nabavu roba, usluga i radova;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- Ugovorna tijela u BiH;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- Ponuditelji u BiH;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- Akreditirani predavači javnih nabava u BiH;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  <w:t>- Stručnjaci iz oblasti javnih nabava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2:00Z</dcterms:created>
  <dc:creator>Drazen.Vidakovic</dc:creator>
  <dc:description/>
  <cp:keywords/>
  <dc:language>en-US</dc:language>
  <cp:lastModifiedBy>Josip Jakovac</cp:lastModifiedBy>
  <dcterms:modified xsi:type="dcterms:W3CDTF">2016-02-18T10:52:00Z</dcterms:modified>
  <cp:revision>8</cp:revision>
  <dc:subject/>
  <dc:title/>
</cp:coreProperties>
</file>