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ks 4. – Pregled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0 izuzeća prema najvećoj vrijednosti, kada  sektorski ugovorni organ dodjeljuje ugovore povezanom preduzeću, poslovnom partnerstvu ili sektorskom ugovornom organu koji je sastavni dio poslovnog partnerstva </w:t>
      </w:r>
    </w:p>
    <w:p>
      <w:pPr>
        <w:pStyle w:val="Normal"/>
        <w:spacing w:before="0" w:after="0"/>
        <w:rPr/>
      </w:pPr>
      <w:r>
        <w:rPr/>
      </w:r>
    </w:p>
    <w:tbl>
      <w:tblPr>
        <w:tblW w:w="1048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133"/>
        <w:gridCol w:w="1843"/>
        <w:gridCol w:w="1418"/>
        <w:gridCol w:w="992"/>
        <w:gridCol w:w="1277"/>
        <w:gridCol w:w="2125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Redni bro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Ugovorni o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Dobavlj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Vrijednost ugovora 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Predmet nabav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Osnov izuzeć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Naziv predmeta</w:t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MU KREKA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99.626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 - lignit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KAKANJ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68.629.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BREZ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8.6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ĐURĐEVIK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2.1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galj Mrki 1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MU ABID LOLIĆ BILA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3.47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MU ZENICA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3.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cstheme="minorHAnsi"/>
                <w:color w:val="000000"/>
                <w:sz w:val="20"/>
                <w:szCs w:val="20"/>
              </w:rPr>
              <w:t>RU GRAČANICA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0.9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 - lignit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cstheme="minorHAnsi"/>
                <w:color w:val="000000"/>
                <w:sz w:val="20"/>
                <w:szCs w:val="20"/>
              </w:rPr>
              <w:t>RU GRAČANICA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5.6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BREZ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2.3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Mješavina uglja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ĐURĐEVIK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8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galj Mrki 1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ELDIS TEHNIK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805.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Kompaktna TS</w:t>
            </w:r>
          </w:p>
        </w:tc>
      </w:tr>
      <w:tr>
        <w:trPr>
          <w:trHeight w:val="1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P ELEKTROPRIVREDA BIH D.D. - SARAJE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ĐURĐEVIK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755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galj Mrki 1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P ELEKTROPRIVREDA BIH D.D. - SARAJE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ELDIS TEHNIK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484.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Priključni ormari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ED Mo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ELDIS TEHNIK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979.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a i radova za priključenje no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P ELEKTROPRIVREDA BIH D.D. - SARAJE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ELDIS TEHNIK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428.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rednjenaponskih rastavljači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ED Z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ELDIS TEHNIK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413.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zgradnja po sistemu "ključ u ruke" KBTS 10(20)/0,4 kV za potrebe izgradnje priključaka krajnjih kupaca</w:t>
            </w:r>
            <w:bookmarkStart w:id="0" w:name="_GoBack"/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bookmarkEnd w:id="0"/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RMU ĐURĐEVIK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86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galj Mrki 2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ELDIS TEHNIKA d.o.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62.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Distributivni  razvodni ormari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ED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ELDIS TEHNIKA D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99.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Nabavka i ugradnja netipskih mjernih ormara po zah.za ponudu br.63-09/15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LEKTROPRIVREDA BIH D.D. - ED Bih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ELDIS TEHNIKA D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92.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sz w:val="20"/>
                <w:szCs w:val="20"/>
              </w:rPr>
            </w:pPr>
            <w:r>
              <w:rPr>
                <w:rFonts w:cs="Times New Roman" w:cstheme="minorHAnsi"/>
                <w:sz w:val="20"/>
                <w:szCs w:val="20"/>
              </w:rPr>
              <w:t>Član 86. stav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Nabavka, isporuka i ugradnja opre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fe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5fe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5fe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5fe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95fe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6:00Z</dcterms:created>
  <dc:creator>winonmac</dc:creator>
  <dc:description/>
  <dc:language>en-US</dc:language>
  <cp:lastModifiedBy>Mirsad Sirbubalo</cp:lastModifiedBy>
  <dcterms:modified xsi:type="dcterms:W3CDTF">2016-07-1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