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50"/>
        <w:gridCol w:w="10349"/>
      </w:tblGrid>
      <w:tr>
        <w:trPr>
          <w:trHeight w:val="1200" w:hRule="atLeast"/>
        </w:trPr>
        <w:tc>
          <w:tcPr>
            <w:tcW w:w="3450" w:type="dxa"/>
            <w:tcBorders/>
            <w:vAlign w:val="center"/>
          </w:tcPr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450"/>
            </w:tblGrid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s-BA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/>
                    <w:drawing>
                      <wp:inline distT="0" distB="0" distL="0" distR="0">
                        <wp:extent cx="552450" cy="638175"/>
                        <wp:effectExtent l="0" t="0" r="0" b="0"/>
                        <wp:docPr id="1" name="Picture 4" descr="https://www.javnenabavke.gov.ba/grafika/gr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https://www.javnenabavke.gov.ba/grafika/gr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s-BA"/>
                    </w:rPr>
                    <w:t>Agencija za javne nabave BiH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s-BA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s-BA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s-B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  <w:tc>
          <w:tcPr>
            <w:tcW w:w="10349" w:type="dxa"/>
            <w:tcBorders/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350"/>
            </w:tblGrid>
            <w:tr>
              <w:trPr>
                <w:trHeight w:val="1200" w:hRule="atLeast"/>
              </w:trPr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s-BA"/>
                    </w:rPr>
                  </w:pPr>
                  <w:r>
                    <w:rPr/>
                    <w:drawing>
                      <wp:inline distT="0" distB="0" distL="0" distR="0">
                        <wp:extent cx="1524000" cy="971550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ija za javne nabave BiH (AJN) i Europska banka za obnovu i razvoj (EBRD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O Z I V N I C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ionica o Politikama i Pravilima nabave Europske banke za obnovu i razvoj (EBR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me: 24 i 25.05.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održavanja: Zgrada Institucija BiH u Mostaru, Kneza Domagoja bb, Most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zik: Dvojezično- engleski i službeni jezici BiH (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s brošurama na engleskom jezik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gencija za javne nabave BiH (AJN) i Europska banka za obnovu i razvoj (EBRD) održavaju radionicu o EBRD-ovim politikama nabave i pravilima u projektima javnog sektora koje financira EBR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Cilj ove radionice je što bolje upoznati sudionike radionice kako bi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mijenili prednosti dobro osmišljene nabave i politike nabave Banke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hvatili zašto su politike važne za klijente Banke, izvođače, dobavljače i konzultante; 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identificirali glavna pitanja nabave tijekom provedbe projeka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uropska banka za obnovu i razvoj stavlja poseban naglasak na izgradnju kapaciteta u svojim zemljama. Javna nabava zauzima središnje mjesto unutar ključnih ciljeva Banke za poticanje učinkovitog korištenja javnih sredstava, pridonoseći institucionalnom jačanju, korporativnom upravljanju i izgradnji unutarnjih kapaciteta.</w:t>
        <w:br/>
        <w:br/>
        <w:t>Značajan institucionalni kapacitet u nabavi klijenata Banke u kombinaciji s motiviranim i dobro informiranim izvođačima, dobavljačima i konzultantima nužan je za uspješnu provedbu projekata i postizanje ciljeva Banke i njihove održivosti. Banka je zainteresirana za jačanje i izgradnju kapaciteta svojih klijenata kako bi učinkovito i transparentno upravljala nabavama u projektima financiranima EBRD-om.</w:t>
        <w:br/>
        <w:br/>
        <w:t>Ova radionica je usmjerena na službenike koji obavljaju poslove javne nabave kod ugovornih tijela i za osoblje za nabavu EBRD-ijevih klijenata, te će se usredotočiti na Politike i pravila javne nabave za javnu nabavu (PP &amp; R) u projektima financiranima od EBRD-a u javnom sektoru. Nadalje, ova radionica ima za cilj uspostaviti profesionalni dijalog o najboljim praksama nabave kako bi se osigurala kvalitetna konkurencija na projektima u javnom sekt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br/>
        <w:t>To će biti prilika za stručnjake za nabavu i praktičare za interakciju sa osobljem za nabavu EBRD-a, kao i između sebe, radi razmjene znanja i iskustava vezanih za najbolje prakse u naba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br/>
        <w:t>Detaljna podsjetna Agenda, u prilogu, sastoji se od deset modula koji će biti pokriveni tijekom dva dana, usredotočujući se na teme koje često konzultiraju Izvršne agencije i / ili poslovne zajednice ili su podložni pritužbama. Prezentacije će biti uravnotežene sa studijama slučaja i sesijama pitanja i odgovora. Ako je potrebno, može se dogovoriti "jednokratno" konzultacije s osobljem EBRD-a za nabavu. Zainteresirani će se morati registrirati i dobit će mjesto na prvom mjes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NAPOMEN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Broj sudionika radionice je ograničen i bit će od 30 do 40 sudionika (u ovisnosti od veličine sale). Prvih 30 do 40 zainteresiranih sudionika koji se prijave će biti uvršteni na listu sudionika i registrirani za radionic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Zainteresirani sudionici se  trebaju prijaviti na slijedeći kontak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Agencija za javne nabave- Banjalu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Telefon: 051 227 3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r-HR"/>
          </w:rPr>
          <w:t>boris.fatkic@javnenabavke.gov.ba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Kontakt osoba: Boris Fatki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star, 27.04.2017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37f93"/>
    <w:pPr>
      <w:keepNext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i/>
      <w:kern w:val="2"/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2ba5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237f93"/>
    <w:rPr>
      <w:rFonts w:ascii="Arial" w:hAnsi="Arial" w:eastAsia="Times New Roman" w:cs="Arial"/>
      <w:b/>
      <w:bCs/>
      <w:i/>
      <w:kern w:val="2"/>
      <w:sz w:val="32"/>
      <w:szCs w:val="32"/>
      <w:lang w:val="en-US"/>
    </w:rPr>
  </w:style>
  <w:style w:type="character" w:styleId="HeaderChar" w:customStyle="1">
    <w:name w:val="Header Char"/>
    <w:basedOn w:val="DefaultParagraphFont"/>
    <w:link w:val="Header"/>
    <w:qFormat/>
    <w:rsid w:val="00237f9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69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37f9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ris.fatkic@javnenabavke.gov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489</Words>
  <Characters>2789</Characters>
  <CharactersWithSpaces>32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2:00Z</dcterms:created>
  <dc:creator>Josip Jakovac</dc:creator>
  <dc:description/>
  <dc:language>en-US</dc:language>
  <cp:lastModifiedBy>Josip Jakovac</cp:lastModifiedBy>
  <dcterms:modified xsi:type="dcterms:W3CDTF">2017-04-28T11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