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1561" w:topFromText="0" w:vertAnchor="page"/>
        <w:tblW w:w="12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17"/>
        <w:gridCol w:w="826"/>
        <w:gridCol w:w="4767"/>
        <w:gridCol w:w="32"/>
        <w:gridCol w:w="3385"/>
      </w:tblGrid>
      <w:tr>
        <w:trPr>
          <w:trHeight w:val="440" w:hRule="atLeast"/>
        </w:trPr>
        <w:tc>
          <w:tcPr>
            <w:tcW w:w="12954" w:type="dxa"/>
            <w:gridSpan w:val="6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9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 – ZBIRNI PREGLED JAVNIH INVESTICIJA PLANIRANIH GODIŠNJIM PROGRAMOM RADA AJN BIH</w:t>
            </w:r>
          </w:p>
        </w:tc>
      </w:tr>
      <w:tr>
        <w:trPr/>
        <w:tc>
          <w:tcPr>
            <w:tcW w:w="129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Opći cilj: Integrisani rast</w:t>
            </w:r>
          </w:p>
        </w:tc>
      </w:tr>
      <w:tr>
        <w:trPr/>
        <w:tc>
          <w:tcPr>
            <w:tcW w:w="129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Strateški cilj:Unaprijediti razvoj konkurentnog ekonomskog tržišta</w:t>
            </w:r>
          </w:p>
        </w:tc>
      </w:tr>
      <w:tr>
        <w:trPr/>
        <w:tc>
          <w:tcPr>
            <w:tcW w:w="129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Srednjoročni cilj: Unaprijediti sistem i integrisati kvalitet u  skladu sa EU legislativom i dorom praksom EU, efikasniju regulaciju tržišta u svrhu obezbjeđenja slobodnog kretanja roba, usluga i fer konkurenciju</w:t>
            </w:r>
          </w:p>
        </w:tc>
      </w:tr>
      <w:tr>
        <w:trPr>
          <w:trHeight w:val="953" w:hRule="atLeast"/>
        </w:trPr>
        <w:tc>
          <w:tcPr>
            <w:tcW w:w="3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Naziv projekta javnih investicija 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Nosil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aktivnosti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Osnovni ciljevi, aktivnosti i komponente projekta</w:t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Planirani period realizacije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1 Razvoj I implementaciju modula za e-aukciju</w:t>
            </w:r>
          </w:p>
        </w:tc>
        <w:tc>
          <w:tcPr>
            <w:tcW w:w="902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9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1.1.1 Uvođenje modula e-aukcije I priprema pratećeg podzakonskog akta</w:t>
            </w:r>
          </w:p>
        </w:tc>
      </w:tr>
      <w:tr>
        <w:trPr/>
        <w:tc>
          <w:tcPr>
            <w:tcW w:w="39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1.1.1.1 Projekat e-aukcije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JN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Povećanje dostupnosti Portala  u skladu sa zahtjevima  današnjeg trenda korištenja smart uređaja, kao i potreba poslovne zajedi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Prvi kvartal</w:t>
            </w:r>
          </w:p>
        </w:tc>
      </w:tr>
      <w:tr>
        <w:trPr/>
        <w:tc>
          <w:tcPr>
            <w:tcW w:w="39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1.1.2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Uvođenje aplikacija za smart uređaje                  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9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1.1.1.2 Nadogradnja Inforamcionog sistem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           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e-nabavke -Razvoj modula e-Tendering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JN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Dostupnost Portala u skaldu sa zahtjevima današnjeg tren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korištenja smart uređaja I potreba poslovne zajednice </w:t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Drugi kvartal</w:t>
            </w:r>
          </w:p>
        </w:tc>
      </w:tr>
      <w:tr>
        <w:trPr/>
        <w:tc>
          <w:tcPr>
            <w:tcW w:w="129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1.1.3 Razvoj modula za evaluacija ponuda I dodjelu ugovora e-Awording I pratećeg podzakonskog akta </w:t>
            </w:r>
          </w:p>
        </w:tc>
      </w:tr>
      <w:tr>
        <w:trPr/>
        <w:tc>
          <w:tcPr>
            <w:tcW w:w="39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1.1.1.3  Nadogradnja Informacionog sistem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           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e-nabavke -Razvoj modula e-Tendering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AJN</w:t>
            </w:r>
          </w:p>
        </w:tc>
        <w:tc>
          <w:tcPr>
            <w:tcW w:w="47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val="bs-BA" w:eastAsia="bs-B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bs-BA" w:eastAsia="bs-BA" w:bidi="ar-SA"/>
              </w:rPr>
              <w:t>Omogućavanje ponuđačima u postup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val="bs-BA" w:eastAsia="bs-B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bs-BA" w:eastAsia="bs-BA" w:bidi="ar-SA"/>
              </w:rPr>
              <w:t xml:space="preserve">javne nabavke da nakon uploada svih potrebnih dokumenat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val="bs-BA" w:eastAsia="bs-B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bs-BA" w:eastAsia="bs-BA" w:bidi="ar-SA"/>
              </w:rPr>
              <w:t xml:space="preserve">svoju ponudu, zajedno sa svim traženim dokumentima kojim dokazuju zadovoljavanje kriterija z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val="bs-BA" w:eastAsia="bs-B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bs-BA" w:eastAsia="bs-BA" w:bidi="ar-SA"/>
              </w:rPr>
              <w:t xml:space="preserve">učešće, dostave elektronski kroz sistem za elektronske javne nabavk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Četvrti kvartal</w:t>
            </w:r>
          </w:p>
        </w:tc>
      </w:tr>
      <w:tr>
        <w:trPr/>
        <w:tc>
          <w:tcPr>
            <w:tcW w:w="39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1.1.4 Razvoj modula  za evaluaciju ponuda I dodjelu ugovora e-Awordinga I priprema pratećeg podzakonskog akta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7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val="bs-BA" w:eastAsia="bs-B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bs-BA" w:eastAsia="bs-BA"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9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1.1.1.4  Nadogradnja Informacionog sistem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           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e-nabavke -Razvoj modula e-Tendering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AJN</w:t>
            </w:r>
          </w:p>
        </w:tc>
        <w:tc>
          <w:tcPr>
            <w:tcW w:w="47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val="bs-BA" w:eastAsia="bs-B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bs-BA" w:eastAsia="bs-BA" w:bidi="ar-SA"/>
              </w:rPr>
              <w:t>Omogućavanje dodjele ugovora elektronskim putem kroz sistem za elektronske javne nabavvke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Četvrti kvarta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Grid1"/>
        <w:tblpPr w:vertAnchor="margin" w:horzAnchor="text" w:leftFromText="180" w:rightFromText="180" w:tblpX="0" w:tblpY="-435"/>
        <w:tblW w:w="12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4"/>
        <w:gridCol w:w="13"/>
        <w:gridCol w:w="993"/>
        <w:gridCol w:w="4767"/>
        <w:gridCol w:w="3417"/>
      </w:tblGrid>
      <w:tr>
        <w:trPr>
          <w:trHeight w:val="440" w:hRule="atLeast"/>
        </w:trPr>
        <w:tc>
          <w:tcPr>
            <w:tcW w:w="12954" w:type="dxa"/>
            <w:gridSpan w:val="5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95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DOPUNSKA TABELA</w:t>
            </w:r>
          </w:p>
        </w:tc>
      </w:tr>
      <w:tr>
        <w:trPr/>
        <w:tc>
          <w:tcPr>
            <w:tcW w:w="1295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Opći cilj: Integrisani rast</w:t>
            </w:r>
          </w:p>
        </w:tc>
      </w:tr>
      <w:tr>
        <w:trPr/>
        <w:tc>
          <w:tcPr>
            <w:tcW w:w="1295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trateški cilj:  Unaprijediti razvoj konkurentnog ekonomskog tržišta</w:t>
            </w:r>
          </w:p>
        </w:tc>
      </w:tr>
      <w:tr>
        <w:trPr/>
        <w:tc>
          <w:tcPr>
            <w:tcW w:w="1295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rednjoročni cilj:  Unaprijediti sistem I integrisati kvlaitet u  skladu sa EU legislativom I dorom praksom EU, efikasniju regulaciju tržišta u svrhu obezbjeđenja slobodnog kretanja roba, usluga i fer konkurenciju</w:t>
            </w:r>
          </w:p>
        </w:tc>
      </w:tr>
      <w:tr>
        <w:trPr>
          <w:trHeight w:val="953" w:hRule="atLeast"/>
        </w:trPr>
        <w:tc>
          <w:tcPr>
            <w:tcW w:w="37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  <w:t>Naziv materija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  <w:t xml:space="preserve">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  <w:t>Nosil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  <w:t>aktivnosti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  <w:t>Razlozi za donošenje predloženog materija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  <w:t>Planirani period realizacije</w:t>
            </w:r>
          </w:p>
        </w:tc>
      </w:tr>
      <w:tr>
        <w:trPr/>
        <w:tc>
          <w:tcPr>
            <w:tcW w:w="37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  <w:t xml:space="preserve">Razvoj i implementacija module za e-nabavke                                                                                                                   Prvi kvartal 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  <w:t xml:space="preserve">1.1.1.Uvođenje modula e-aukcije   I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  <w:t xml:space="preserve">priprema pratećeg podzakonskog akta         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81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  <w:t>1.1.1.1 Pravilnik o e-aukciji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JN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  <w:t>Smanjenje utroška javnih sredstava u postupcima                          nabav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  <w:t>Povećanje transparent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  <w:t>Smanjenje korupcije u postupcima javnih naba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                </w:t>
            </w: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  <w:t>Prvi kvartal</w:t>
            </w:r>
          </w:p>
        </w:tc>
      </w:tr>
      <w:tr>
        <w:trPr/>
        <w:tc>
          <w:tcPr>
            <w:tcW w:w="12954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95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925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b72a75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2</Pages>
  <Words>391</Words>
  <Characters>2617</Characters>
  <CharactersWithSpaces>2933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36:00Z</dcterms:created>
  <dc:creator>Haris Vrazalica</dc:creator>
  <dc:description/>
  <dc:language>en-US</dc:language>
  <cp:lastModifiedBy>Belma Secibovic</cp:lastModifiedBy>
  <dcterms:modified xsi:type="dcterms:W3CDTF">2015-12-22T13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