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JAVNICA</w:t>
      </w:r>
    </w:p>
    <w:p>
      <w:pPr>
        <w:pStyle w:val="Normal"/>
        <w:tabs>
          <w:tab w:val="clear" w:pos="720"/>
          <w:tab w:val="left" w:pos="3540" w:leader="none"/>
        </w:tabs>
        <w:spacing w:before="120" w:after="0"/>
        <w:ind w:left="-851" w:right="-759" w:hanging="0"/>
        <w:jc w:val="center"/>
        <w:rPr/>
      </w:pPr>
      <w:r>
        <w:rPr>
          <w:b/>
          <w:bCs/>
          <w:sz w:val="28"/>
          <w:szCs w:val="28"/>
          <w:lang w:val="en-US"/>
        </w:rPr>
        <w:t>ZA UČEŠĆE U PROCEDURI CERTIFIKACIJE</w:t>
      </w:r>
    </w:p>
    <w:p>
      <w:pPr>
        <w:pStyle w:val="Normal"/>
        <w:tabs>
          <w:tab w:val="clear" w:pos="720"/>
          <w:tab w:val="left" w:pos="3540" w:leader="none"/>
        </w:tabs>
        <w:spacing w:before="120" w:after="0"/>
        <w:ind w:left="-851" w:right="-7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OVLAŠTENIH PREDAVAČA JAVNIH NABAVKI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Lični podaci</w:t>
      </w:r>
      <w:r>
        <w:rPr/>
        <w:t>:</w:t>
      </w:r>
    </w:p>
    <w:tbl>
      <w:tblPr>
        <w:tblW w:w="80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</w:tblGrid>
      <w:tr>
        <w:trPr>
          <w:trHeight w:val="567" w:hRule="exac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zim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um rođe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rPr/>
            </w:pPr>
            <w:r>
              <w:rPr/>
              <w:t>Kontakt:</w:t>
              <w:tab/>
              <w:t>Adres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rPr/>
            </w:pPr>
            <w:r>
              <w:rPr/>
              <w:tab/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rPr/>
            </w:pPr>
            <w:r>
              <w:rPr/>
              <w:tab/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ovanje (najmanje visoko obrazovanje):</w:t>
      </w:r>
    </w:p>
    <w:tbl>
      <w:tblPr>
        <w:tblW w:w="8080" w:type="dxa"/>
        <w:jc w:val="left"/>
        <w:tblInd w:w="-164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977"/>
        <w:gridCol w:w="5103"/>
      </w:tblGrid>
      <w:tr>
        <w:trPr>
          <w:trHeight w:val="567" w:hRule="exact"/>
        </w:trPr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cija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Stečeno zvanje(a) i diploma(e):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Cs w:val="22"/>
        </w:rPr>
      </w:pPr>
      <w:r>
        <w:rPr/>
        <w:t>Kopije diploma dodati ovoj prijavnici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kacija u posebnom slučaju u skladu sa čl. 7 Pravilnika o obuci ovlaštenih predavača (provjerite po potrebi):</w:t>
      </w:r>
    </w:p>
    <w:tbl>
      <w:tblPr>
        <w:tblW w:w="7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491"/>
      </w:tblGrid>
      <w:tr>
        <w:trPr/>
        <w:tc>
          <w:tcPr>
            <w:tcW w:w="7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lan URŽ-a (oslobođen obuke + ispit)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sitelj diplome magistra / doktora iz oblasti javnih nabavki (oslobođen obuke + ispit, kopiju dodati ovoj prijavnici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jmanje dvije godine radnog iskustva u upravnim i stručnim poslovima za nadzor implementacije Zakona u AJN ili URŽ-u (oslobođen obuke, certifikat o radu dodati ovoj prijavnici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567" w:header="720" w:top="1440" w:footer="533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adno iskustvo: (najmanje pet godina radnog iskustva u javnim nabavkama u posljednjih 10 godina).</w:t>
      </w:r>
    </w:p>
    <w:tbl>
      <w:tblPr>
        <w:tblW w:w="1351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3118"/>
        <w:gridCol w:w="3686"/>
        <w:gridCol w:w="5138"/>
        <w:gridCol w:w="14"/>
      </w:tblGrid>
      <w:tr>
        <w:trPr>
          <w:trHeight w:val="473" w:hRule="atLeast"/>
          <w:cantSplit w:val="true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tableau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um od – Datum do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tableau"/>
              <w:keepNext w:val="true"/>
              <w:keepLine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nstitucija \ Kompanija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tableau"/>
              <w:keepNext w:val="true"/>
              <w:keepLine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zicija</w:t>
            </w:r>
          </w:p>
        </w:tc>
        <w:tc>
          <w:tcPr>
            <w:tcW w:w="5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tableau"/>
              <w:keepNext w:val="true"/>
              <w:keepLine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is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Potvrde/uvjerenja poslodavca o radu dodati kao prilog ovoj </w:t>
      </w:r>
      <w:r>
        <w:rPr>
          <w:szCs w:val="24"/>
          <w:lang w:val="sr-Latn-BA"/>
        </w:rPr>
        <w:t>prijavnici</w:t>
      </w:r>
      <w:r>
        <w:rPr>
          <w:szCs w:val="24"/>
        </w:rPr>
        <w:t>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Ovim izjavljujem (a) da su sve gore navedene informacije potpune i tačne i (b) da ispunjavam zahtjeve za ovlaštenog predavača javnih nabavki iz člana 3. stav (4) Pravilnika o obuci ovlaštenih predavača (Službeni glasnik BiH, br. 62/15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atum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>(Potpis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800" w:right="1800" w:gutter="567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/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1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/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6:00Z</dcterms:created>
  <dc:creator>Lux</dc:creator>
  <dc:description/>
  <cp:keywords>EL3</cp:keywords>
  <dc:language>en-US</dc:language>
  <cp:lastModifiedBy>Dražen Vidaković</cp:lastModifiedBy>
  <cp:lastPrinted>2006-01-04T13:55:00Z</cp:lastPrinted>
  <dcterms:modified xsi:type="dcterms:W3CDTF">2019-06-18T12:19:00Z</dcterms:modified>
  <cp:revision>23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50000</vt:lpwstr>
  </property>
</Properties>
</file>