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margin" w:horzAnchor="text" w:leftFromText="180" w:rightFromText="180" w:tblpX="0" w:tblpY="-435"/>
        <w:tblW w:w="12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3"/>
        <w:gridCol w:w="993"/>
        <w:gridCol w:w="4767"/>
        <w:gridCol w:w="3417"/>
      </w:tblGrid>
      <w:tr>
        <w:trPr>
          <w:trHeight w:val="440" w:hRule="atLeast"/>
        </w:trPr>
        <w:tc>
          <w:tcPr>
            <w:tcW w:w="12954" w:type="dxa"/>
            <w:gridSpan w:val="5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IV - ZBIRNI PREGLED PLANIRANIH PODZAKONSKIH AKATA PLANIRANIH GODIŠNJIM PROGRAMOM RADA AJN BiH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Opći cilj: Integrisani rast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trateški cilj:  Unaprijediti razvoj konkurentnog ekonomskog tržišta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rednjoročni cilj:  Unaprijediti sistem I integrisati kvlaitet u  skladu sa EU legislativom I dorom praksom EU, efikasniju regulaciju tržišta u svrhu obezbjeđenja slobodnog kretanja roba, usluga i fer konkurenciju</w:t>
            </w:r>
          </w:p>
        </w:tc>
      </w:tr>
      <w:tr>
        <w:trPr>
          <w:trHeight w:val="953" w:hRule="atLeast"/>
        </w:trPr>
        <w:tc>
          <w:tcPr>
            <w:tcW w:w="3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Naziv podzakonskog a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Nosil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aktivnosti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Razlozi za donošenje podzakonskog a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Planirani kvartal za provođen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                     </w:t>
            </w: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aktivnosti</w:t>
            </w:r>
          </w:p>
        </w:tc>
      </w:tr>
      <w:tr>
        <w:trPr/>
        <w:tc>
          <w:tcPr>
            <w:tcW w:w="37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Razvoj i implementacija module za e-nabavke                                                                                                                   Prvi kvartal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1.1.1.Uvođenje modula e-aukcije   I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priprema pratećeg podzakonskog akta         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1.1.1.1 Pravilnik o e-aukciji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J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Smanjenje utroška javnih sredstava u postupcima                          nabav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Povećanje transparent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Smanjenje korupcije u postupcima javnih naba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" w:cs=""/>
                <w:kern w:val="0"/>
                <w:sz w:val="18"/>
                <w:szCs w:val="18"/>
                <w:lang w:val="en-US" w:eastAsia="en-US" w:bidi="ar-SA"/>
              </w:rPr>
              <w:t>Prvi kvartal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16"/>
        <w:gridCol w:w="1869"/>
        <w:gridCol w:w="4770"/>
        <w:gridCol w:w="3420"/>
      </w:tblGrid>
      <w:tr>
        <w:trPr>
          <w:trHeight w:val="440" w:hRule="atLeast"/>
        </w:trPr>
        <w:tc>
          <w:tcPr>
            <w:tcW w:w="12954" w:type="dxa"/>
            <w:gridSpan w:val="5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 – ZBIRNI PREGLED MEĐUNARODNIH UGOVORA PLANIRANIH GODIŠNJIM PROGRAMOM RADA AJN BiH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pći cilj: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rateški cilj: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rednjoročni cilj:</w:t>
            </w:r>
          </w:p>
        </w:tc>
      </w:tr>
      <w:tr>
        <w:trPr>
          <w:trHeight w:val="953" w:hRule="atLeast"/>
        </w:trPr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ziv međunarodnog ugovor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osilac aktivnosti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azlozi za zaključivanje međunarodnog ugovo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Planirani kvartal za provođen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ktivnosti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9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65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165f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5165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5165f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5165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5165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5165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5165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5165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5165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165f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5165f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45165f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5165f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45165f"/>
    <w:rPr>
      <w:b/>
      <w:bCs/>
    </w:rPr>
  </w:style>
  <w:style w:type="character" w:styleId="Emphasis">
    <w:name w:val="Emphasis"/>
    <w:basedOn w:val="DefaultParagraphFont"/>
    <w:uiPriority w:val="20"/>
    <w:qFormat/>
    <w:rsid w:val="0045165f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45165f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5165f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45165f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5165f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5165f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45165f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45165f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c71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5165f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45165f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5165f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NoSpacing">
    <w:name w:val="No Spacing"/>
    <w:uiPriority w:val="1"/>
    <w:qFormat/>
    <w:rsid w:val="0045165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45165f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5165f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65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2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88</Words>
  <Characters>1256</Characters>
  <CharactersWithSpaces>140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2:00Z</dcterms:created>
  <dc:creator>Haris Vrazalica</dc:creator>
  <dc:description/>
  <dc:language>en-US</dc:language>
  <cp:lastModifiedBy>Belma Secibovic</cp:lastModifiedBy>
  <dcterms:modified xsi:type="dcterms:W3CDTF">2015-12-22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