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AK UZ PROGRAM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E ZA JAVNE NABAVKE ZA 2016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javnim nabavama („Službeni glasnik BiH br.39/14)  počeo se primjenjivati krajem 2014. godine i nakon 14 mjeseci njegove primjene, zajedno sa podzakonskim aktima koji su usvojeni u tom periodu, uočn je veći stepen transparentnosti, ali i povećan stepen birokratiziranja postupaka javne nabavke. Agencija za javne nabavke je prateći primjenu propisa o javnim nabavkama tokom proteklog perioda uočila određene nedostatke, kao i probleme u pogledu problema prilikom usaglašavanja teksta pravilnika o službenicima za javne nabavke. Također, u proteklom periodu pokrenut je niz inicijativa od strane NGO sektora sa zahtjevima za izmjenu zakona o javnim nabavkama, bez kvalitetne analize i suradnje sa Agencijom za javne nabav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jedeći problemi koji su se uočili u protekloj godini se referišu na nepostojanje podrške Agenciji za javne nabavke u dijelu kadrovskog jačanja, kao i adekvatnih budžetskih sredstava u cilju realizacije nadležnosti definisanih Zakonom o javnim nabavkama. Stoga Agencija za javne nabavke nije bila u mogućnosti realizirati nove nadležnosti dodjeljene joj Zakonom o javnim nabavkama, a to je kvalitetniji monitoring koji bi za cilj imao podnošenje prekršajnih prijava, kao i organiziranje obuka za predavače u oblasti javnih nabavki i službenika za javne nabavke. Agencija je pristupila i proceduri izrade novog pravilnika o unutrašnjoj organizaciji koji  je počela sredinom prošle godine, kada smo Ministarstvu pravde uputili zahtjev za mišljenje za razvrstavanje radnih mjesta, i mišljenje smo zaprimili u januaru 2016. godine.  Ako se ima u vidu činjenica da je trenutno u sistem registrovano 2115 ugovornih organa, koji koriste Portal i traže savjetodavnu pomoć, postojeći kadrovski kapaciteti u Agenciji su nedovoljni za kvalitetno obavljanje utvrđenih nadlež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žan segment sistema javnih nabavki je izrada kvalitetne strategije i razvoj e-nabavki, zašto Agencija za javne nabavke u proteklom periodu nije imala kadrovske niti finansijske kapacitete da prema Programu rada za 2015. isto realizira. Kako je Agencija u protekloj godini realizirala dio projekta e-nabavke (Portal javnih nabavki u skladu sa novim tekstom Zakona, e-tendering – elektronska objava i preuzimanje tenderske dokumentacije) aktivnosti koje se planiraju za 2016 godinu je dalji razvoj e-nabavki, te izrada Strategije uz podršku Svjetske ban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 o napretku Bosne i Hercegovine za 2015. godinu je ocjenio pozitivnim napredak Bosne i Hercegovine u oblasti javnih nabavki, ali je isto tako istakao potrebu kadrovskog jačanja Agencije kao i kapaciteta unutar ugovornih org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ga je Agencija za javne nabavke, u skladu sa raspoloživm kadrovskim resursima i finansijskim sredstvima u Program rada uvrstila minimum aktivnosti koje će provesti, a druge aktivnosti (izrada podzakonskih akata, plan daljnjeg usaglašavanja sa Direktivama EU iz 2014, podnošenje prekršajnih prijava, prevencija korupcije u ovoj oblasti, obuke službenika za javne nabavke i dr.) koje su također bitne za ukupan sistem javnih nabavki će sa manjim obimom obavljati ili odložiti do usvajanja novog pravilnika o unutrašnjoj organizaciji i  kadrovskog i finansijskog jač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slijedi tabelarni pregled aktivnosti koje Agencija za javne nabavke planira realizirati, razvrstane po slijedećim aktivnostim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odavne aktivnost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ka predavača i službenika za javne nabavk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e integracij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radnja i razvoj IT sistem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ijski i opšti poslov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aktivnost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ONODAVNE AKTIVNOSTI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19"/>
        <w:gridCol w:w="2383"/>
        <w:gridCol w:w="1594"/>
        <w:gridCol w:w="2127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ed. Broj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ZIV AKTIVNOSTI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STATUS I OČEKIVANI REZULTA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OK ZA REALIZACIJ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POMENE I KOMENTAR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1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Strategija razvoja sistema javnih nabavki u BiH 2016-2020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Zahtjev EK u izvještaju o napretku za 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9.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va aktivnost nije realizovana u 2015 zbog nedostatka kadrova; Podrška Svjetske banke u izradi kroz zaključeni Memorandum o razumjevanj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2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ijedlog pravilnika o službenicima za javne nabavk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ijedlog je odobren od strane Odbora na sjednici u novembru 2015,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4.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Za realizaciju ove aktivnosti potrebno novo upošljavanj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avilnik o e-aukciji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U fazi javnih konsultaci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6.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otrebno kadrovsko jačanje u dijelu IT i pravne podrške u fazi implementacij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4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avilnik o monitoringu postupaka javnih nabavki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U fazi javnih konsultacij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o preporukama interne revizije, veći broj izvora monitoring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4.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izik za ovu aktivnost je  nedovoljan broj kadrova koji rade na monitoring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5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avilnik o dodjeli ugovora za usluge iz Aneksa II Dio B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ovi tekst, jer je postojeći pravilnik ukazao na veliki broj manjkavosti u primjen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4.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adrovsko jačanje u dijelu savjetodavne pomoći ugovornim organima i ponuđačim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6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avilnik o direktnom sporazumu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oblemi u primjeni, unapređenje ove vrste postupka nabavki male vrijednost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9.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adrovsko jačanje u dijelu legislativ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7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užanje savjetodavne pomoći ugovornim organima i ponuđačima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va aktivnost bi kroz jačanje kapaciteta ugovornih organa utem službenika za javne nabavke trebala da ima opadajući tren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Zbog drugih aktivnosti nedovoljan broj kadrova angažiranih na drugim aktivnostima se reflektuje i na ovu aktivnost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8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Godišnji izvještaj o dodjeljenim ugovorima u 2015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ortal daje mogućnost uvođenja novih parametara koji će se iskazati u Izvještaju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4.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Zbog angažmana na drugim aktivnostima kadrova u Agenciji, osjeti se nedostatak pripreme kvalitetnijih analiz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9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Izrada stavova za web stranicu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Uvedeni predavači za javne nabavke u ovu aktivnost kroz obavezu da najmanje 2 puta u godini dostav prijedlog stav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Jedna od aktivnosti koja se prati kao rad predavač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UKA PREDAVAČA I SLUŽBENIKA ZA JAVNE NABAVKE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17"/>
        <w:gridCol w:w="2386"/>
        <w:gridCol w:w="1594"/>
        <w:gridCol w:w="2126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ed. Broj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ZIV AKTIVNOST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STATUS I OČEKIVANI REZULTA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OK ZA REALIZACIJ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POMENE I KOMENTAR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1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buka za ponuđače u saradnji sa EBRD-om – lokacija Mostar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ealizacija Memoranduma o razumjevnju sa EBRD-om iz 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1.05.2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2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buka za predavače u oblasti javnih nabavk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Daljnja edukacija predavača u skladu sa materijalima za obuku službenika za javn nabavk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6.2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Dorada materijala za obuku pripremljenih od SIGMA-e; Rizik nedostatak kadrova u Agenciji koji će raditi na prilagođavanju materijala u skladu sa nacionalnom legislativom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buka za službenike za javne nabavke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lanira se obuka za 90 službenika za javne nabavk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1.12.2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izik za ovu aktivnost je neusvajanje Pravilnika o službenicima za javne nabavke, kao i nedostatak finasisjkih sredstva za provođenje obuk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4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Zajedničke obuke sa URŽ-om u dijel kvalitetnije primjene Zakona i podzakonskih akata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edovna saradnja sa URŽ-om i razmatranje spornih pitanja u funkcionisanju sistema; usaglašavanje stavov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ROPSKE INTEGRACIJE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12"/>
        <w:gridCol w:w="2395"/>
        <w:gridCol w:w="1594"/>
        <w:gridCol w:w="2122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ed. Broj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ZIV AKTIVNOST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STATUS I OČEKIVANI REZULTA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OK ZA REALIZACIJU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POMENE I KOMENTAR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1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aćenje realizacije SS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U dijelu primjene preferencijalnog tretmana domaćeg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ema važećem Pravilniku o unutrašnjoj organizaciji ne postoji radno mjesto za evropske integracije, niti međunarodnu saradnj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2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Dostava statističkih podataka za Izvještaj o napretku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odaci sa Portala, po zahtjevu SIG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4.201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ipremne radnje za odgovore na upitnik EK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sultacije sa zemljama u regiji koje su prošle taj proce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1.12.201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otrebna edukacija uposlenih koji će raditi na ovim poslovima, nakon sto se usvoji novi pravilnik o unutrašnjoj organizacij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4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Suradnja sa SIGMA u dijelu pružanja tehničke pomoć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otrebno je dalje usaglašavati legislativu sa Direktivama EU, a sto će se direktno implicirati na akcione planove koje ce detaljnije razradjivati srategiju, i to za svaku godinu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voljan broj kadrova koji uz ostale poslove po principu rotacije obavlja i ovu aktivnos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otrebno uspostaviti organizacionu jedinicu koja će s baviti ovim poslovima;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5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Suradnja sa tijelima uspostavljenim u skladu sa Odlukom o menahnizmu koordinacije,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U ovoj fazi potrebno je utvrditi u koje tijelo će biti uključena Agencija za javne nabavke, obzirom da su javne nabavke u Poglavlju 5 za pregovore sa EK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ostojeći kadrovi se uključuju u ovu aktivnost, ali ne postoji kontiinuitet redovnog praćenja i izvještavanja  Potrebno uspostaviti organizacionu jedinicu koja će s baviti ovim poslovima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GRADNJA I RAZVOJ IT SISTEMA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10"/>
        <w:gridCol w:w="2397"/>
        <w:gridCol w:w="1595"/>
        <w:gridCol w:w="2121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ed. Broj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ZIV AKTIVNOSTI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STATUS I OČEKIVANI REZULTAT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OK ZA REALIZACIJU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POMENE I KOMENTAR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1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uštanje u primjenu E-aukcij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Informacioni sistem  razvijen i testiran, te spreman za implementaciju i puštanje u rad; Sistem treba donijeti sljedeć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-smanjenje utroška javnih sredstava u postupcima javnih anbavk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-povećanje transparentnost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-smanjenje korupcije u javnim nabavkam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6.201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uštanje u rad tek po usvajanju Pravilnika za upotrebu i način korištenja e-Aukcije od strane Vijeća ministara Bi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2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azvoj i pustanje u rad aplikacije za smart uređaj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Finansiranje razvoja obezbjeđeno od strane GIZ; U toku izbor kompanije koja će razvijati ove aplikaci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bs-BA" w:eastAsia="en-US" w:bidi="ar-SA"/>
              </w:rPr>
              <w:t>Ovo će obezbijediti povećanje dostupnosti Portala u skladu sa zahtjevima današnjeg trenda korištenja smart uređaja, kao i potreba poslovne zajedn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1.10.201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sredstava za održavanje softwer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adogradnja informacionog sistema e-nabavke – modul e-tendring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Finansiranje razvoja obezbjeđeno od GIZ-a; Omogućavanje ponuđačima dostave elektronskih ponud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1.10.201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sredstava za održavanje softwer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4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državanje Portala javnih nabavki i ostalih informacionih sistema u Agenciji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-Aktiviranje ugovornih organa i ponuđača u sistem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-Pravilna primjena Portala javnih nabavki kroz davanje tehničke podrške i pomoći u njegovom korištenju, putem Call centra i kroz realzaciju pismenih zahtjeva , odnosno upita (putem e-mail i faksa) od strane ugovornih organa i ponuđača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5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državanje web stranic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edovno održavanje, ažuriranje i nadograđivanje osiguravajući pravovremene i kvalitetne informacije korisnicima usluga naše institucije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6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državanje IKT infrastruktur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stantno održavanje serverskih mašina, desktop i laptop računara, ostale računarske opreme i računarske mreže u Agenciji i njenim filijalama u Banja Luci i Mostaru kako bi se osigurali uslovi za nesmetan i kontinuiran rad. Zaštita podataka kroz održavanje integriteta active directory servisa, antivirusnog sistema, te sistema za sigurnost kopiranja svih elektronskih dokumenata i korespodencije, e-pošt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</w:t>
            </w:r>
          </w:p>
        </w:tc>
      </w:tr>
    </w:tbl>
    <w:p>
      <w:pPr>
        <w:pStyle w:val="ListParagraph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NANSIJSKI, PRAVNI I OPŠTI POSLOVI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14"/>
        <w:gridCol w:w="2391"/>
        <w:gridCol w:w="1594"/>
        <w:gridCol w:w="2124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ed. Broj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ZIV AKTIVNOSTI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STATUS I OČEKIVANI REZULTA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OK ZA REALIZACIJU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POMENE I KOMENTAR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1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Izrada zavrsnog računa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oslovi vezani za zavrsni racun, komisije za popis i iostale aktivnost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01.03.201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 u Grup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2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iprema za reviziju fnansisjkig poslovanja Agencije; prethodna revizija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iprema potrebne dokumentacije, kao i sve aktivnosti koje prethode revizij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1.05.201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 u Grup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Izrada dokumenta okvirnog budžeta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0.04.201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 u Grup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4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iprema budžeta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 u Grup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5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iprema izvještaja o utrošku sredstva, prestruktuiranja budžeta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 u Grup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6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Izrada FUK dokumenta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15.02.201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 u  Agenciji reflektuje se na ovu aktivnost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7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Izrada srednjoročne strategije za srednjoroču strategiju VM BIH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vu aktivnost vode i pripremaju drugi sektor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 u Agencij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8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Izrada rješenja o radno-pravnom statsusu uposlenika, i drugih pravnih akata iz oblasti finansija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ve poslove rade pravnici iz drugih sektora u agencij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ma pravnika u Grup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9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edovni materijalno finansijski poslovi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Svi poslovi koji obuhvataju plaćanja, korespodenciju, i sl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 u Grup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TALE AKTIVNOSTI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14"/>
        <w:gridCol w:w="2380"/>
        <w:gridCol w:w="1595"/>
        <w:gridCol w:w="2134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ed. Broj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ZIV AKTIVNOST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STATUS I OČEKIVANI REZULTAT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ROK ZA REALIZACIJU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bs-BA" w:eastAsia="en-US" w:bidi="ar-SA"/>
              </w:rPr>
              <w:t>NAPOMENE I KOMENTAR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1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rganiiranje i priprema sjednica Odbora Agencije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Zakonska obaveza; najmanje 4 sjednice godišnj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; nema zapisničara niti admiistratora koji priprema materijal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2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Saradnja sa NG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Unapređenje sistema kroz projekte NGO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Sa NGO sektorom saradnja u ograničenom obliku, kroz sujlovanje na konferencijama,, sastanci, okrugli stolovi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3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Saradnja sa GIZ, RESPA, Svjetska Banka, EBRD, i drugim međunaodnim organizacijam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Tehnička pomoć i podrška u unapređenju sistema, i dukaciji uposlnih u Agenciji za javne nabavk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Saradnja u cilju obezbjeđenja podrška za projekt koji su u toku i koji se planiraju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4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Suradnja sa sudovima, tužilaštvima i drugim institucijama uključnim u procsuiranje zloupotreba u javnim nabavkam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Ova sardnja je potrebna zbog specijalističkih znanja u Agencij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5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Unapređenje saradnje sa APIKO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Prevencija korupcije; Agencija nije bila uključena u pripremu strategije za borbu potiv korupcije, iako su javne nabavke visoko riziča oblast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Kontinuiran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ovih poslova u postojećem pravilniku o unutrašnjoj organizacij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Nedostatak kadro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a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4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6</Pages>
  <Words>1951</Words>
  <Characters>11127</Characters>
  <CharactersWithSpaces>1305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3:00Z</dcterms:created>
  <dc:creator>Djinita Foco</dc:creator>
  <dc:description/>
  <dc:language>en-US</dc:language>
  <cp:lastModifiedBy>Djinita Foco</cp:lastModifiedBy>
  <dcterms:modified xsi:type="dcterms:W3CDTF">2016-03-10T10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